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Мониторинг выполнения муниципальных заданий на оказание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услуг (выполнение работ)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ми учреждениями городского округа город Октябрьский в 2024 году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54"/>
        <w:gridCol w:w="2258"/>
        <w:gridCol w:w="2126"/>
        <w:gridCol w:w="1519"/>
        <w:gridCol w:w="1138"/>
        <w:gridCol w:w="17"/>
        <w:gridCol w:w="1826"/>
        <w:gridCol w:w="992"/>
        <w:gridCol w:w="851"/>
        <w:gridCol w:w="17"/>
        <w:gridCol w:w="693"/>
        <w:gridCol w:w="850"/>
        <w:gridCol w:w="1028"/>
      </w:tblGrid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чреждения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мы оказания муниципальной услуги (работы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пустимый интервал выполнения МЗ (10% от утв. значения в натур. показателях)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базовой услуги ил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держание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держание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держание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начение, утвержденное в МЗ н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ктическое значение за отчетный пери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in (ОКРУГ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5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max (ОКРУГЛ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5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УЛЬТАТ выполнения муниципального задания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«Благоустройств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ловленных животных без владельцев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рганизация благоустройства и озеленения в отношении объектов муниципальной собственности,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и озеленения в отношении объектов муниципальной собственности, мест общего поль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ие работ по организации благоустройства и озеленению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900 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6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2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кализация и ликвидация очагов вредных организ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е санитарные руб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выборочной санитарной рубки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ые санитарные руб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Площадь сплошной санитарной рубки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атологические обследования, в том числе инструментальным и(или) визуальным способ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лесопатологических обследований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Предупреждение возникновения и распространения лесных пожаров, включая территорию ОО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ожарной опасности в лесах и лесных пожаров путем наземного патрулирования ле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аземного патрулирования лесного фонда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отивопожарных минерализованных пол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устроенных минерализованных полос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сохранению л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сохранению ле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лесного участка, в рамках которого запланированы работы по искусственному лесовосстановлению сеянцами, саженцами с открытой корневой системой (посадка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лесовосстановления и лесора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твод лесосек под сплошные санитарные руб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твода лесосек под сплошные санитарные рубки,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 лесосек под выборочные санитарные руб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Площадь отвода лесосек под выборочные санитарные рубки,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У «Дворец молодежи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нтересах общества (физические лица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4 до 35 лет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интересах общества (физические лиц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4 до 35 л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Количество мероприят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интересах общества (физические лиц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4 до 35 лет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«Спортивная школа олимпийского резерва №1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13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117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борьб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борьб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борьб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совершенствования спортивного мастерств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борьб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на пояс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на пояс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на пояс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совершенствования спортивного мастерств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на пояс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бату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бату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бату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 xml:space="preserve">Этап совершенствования спортивного мастерств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б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Этап начальной подготов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б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б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б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акроб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спортивно-оздоровительной работы по развитию физической культуры и спор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зачисленных на этапы спортивной подготовки с оздоровительного этапа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ивлеченных лиц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сещен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тия национальных вид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нтересах общества (физические лица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7"/>
                <w:szCs w:val="17"/>
              </w:rPr>
              <w:t xml:space="preserve">Количество проведенных </w:t>
              <w:br/>
              <w:t xml:space="preserve">спортивно-массовых и физкультурно- оздоровительных мероприятий по </w:t>
              <w:br/>
              <w:t>национальным видам спорт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«Спортивная школа №2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ивлеченных лиц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сещен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У ДО Спортивная школа №3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атл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атл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атл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совершенствования спортивного мастерств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совершенствования спортивного мастерств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боксин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боксин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риентирова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риентирова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«Спортивная школа №4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риентирова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минт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1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минт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ный 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ный 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12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имнас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имнас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эрлифтин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эрлифтин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эрлифтин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Пауэрлифтин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Гиревой 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Гиревой 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рестлинг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рестлинг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 - 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 общефизической подготовкой (ОФ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влеченных лиц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 спортивных мероприятий в рамках Всероссийского физкультурно-спортивного комплекса "Готов к труду и обороне" (ГТО) и тестирование выполнения нормативов испытаний (тестов) комплекса Г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У ДО СШ "Ледовый дворец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урное катание на конь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прошедших спортивную подготовку на этапах спортивной подготовк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в тренажерном за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влеченных лиц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оздоровитель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влеченных лиц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У Дворец спо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к объект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объекта спорта для проведения спортивных и физкультурных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интересах общества (физические лица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к объект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объекта спорта для проведения тренировочных, учебно-тренировочных зан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интересах общества (физические лица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БУ «Городской Дом культуры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коллективов, 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но-массовые (иные зрелищные мероприятия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У «Центр национальных культур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коллективов, 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но-массовые (иные зрелищные мероприятия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роведенных мероприятий, 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бюджетное учреждение «Октябрьский историко-краеведческий музей имени Анисима Павловича Шокурова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й показ музейных предметов, музейных колл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тител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 стациона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ставо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тител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7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но через сеть Интер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тител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экспозиц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 стациона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выставо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дмет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У «Централизованная библиотечная систем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кумент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7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9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иблиографическая обработка документов и создание катал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кумент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стабилизации, реставрации и консервации библиотечного фонда, включая книжные памя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дметов (отреставрированных книг)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ОУ ДО «Детская школа искусств №1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тепи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нные инструмен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ховые и ударные инструмен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е инструмен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й фолькл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вое п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еографическое твор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4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развивающи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развивающая 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БОУ ДО «Детская школа искусств №2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тепи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нные инструме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е инструмен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0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ховые и ударные инструмен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6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оровое п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й фолькл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еографическое творч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развивающи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развивающая 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У ДО «Детская художественная шко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пись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4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развивающих программ в област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развивающая 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человеко -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1 «Аленушка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Адаптированная образовательная программа / группа полного д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/ 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4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4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бюджетное дошкольное образовательное учреждение детский сад №2 «Звездочка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6 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5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19 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31 6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  бюджетное дошкольное образовательное учреждение Детский сад №4 «Лейсан» 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1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12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13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5 «Пчелка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7 «Чебурашка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8 «Золотая рыбка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12 0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13 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9 «Чайка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бюджетное дошкольное образовательное учреждение Детский сад №10 «Снежинка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автономное дошкольное образовательное учреждение Центр развития ребенка - детский сад №14 «Шатлык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15 «Березка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/ 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5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бюджетное дошкольное образовательное учреждение Детский сад №16 «Теремок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9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17 «Малютка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11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13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18 «Здоровье» 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руглосуточного пребыва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руглосуточного пребыва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руглосуточного пребыва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руглосуточного пребыва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автономное дошкольное образовательное учреждение Детский сад №20 «Солнышко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 22 «Журавленок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3 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4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4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автономное дошкольное образовательное учреждение Детский сад №26 «Почемучка» 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 27 «Надежда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7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7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 28 «Колокольчик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29 «Росинка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автономное дошкольное образовательное учреждение Центр развития ребенка -детский сад № 30 «Улыбка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rPr/>
            </w:pPr>
            <w:r>
              <w:rPr>
                <w:sz w:val="18"/>
                <w:szCs w:val="18"/>
              </w:rPr>
              <w:t>Адаптированная образовательная программа / группа полного дня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rPr/>
            </w:pPr>
            <w:r>
              <w:rPr>
                <w:sz w:val="18"/>
                <w:szCs w:val="18"/>
              </w:rPr>
              <w:t>Адаптированная образовательная программа / группа полного дня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автономное дошкольное образовательное учреждение Детский сад №32 «Золушка» 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34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6 8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33 «Родничок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автономное дошкольное образовательное учреждение Центр развития ребенка - детский сад №34 «Радуга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12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автономное дошкольное образовательное учреждение Детский сад комбинированного вида №35 «Сказка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5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39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/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/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7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171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7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автономное  дошкольное образовательное  учреждение  Детский сад комбинированного вида  №36 «Васильки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ое автономное дошкольное образовательное учреждение Детский сад №37 «Веснянка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мотр и ух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человеко-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«СОШ №1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 (здоровы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«Гимназия №2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«Гимназия №3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БОУ «Башкирская гимназия №4»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«СОШ № 8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БОУ «СОШ № 9»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БОУ «СОШ №10»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БОУ Татарская гимназия №11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БОУ «СОШ №12»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БОУ «СОШ №13»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ающиеся в длительном лече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ОУ «СОШ №17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 (здоровы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«СОШ №18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БОУ «СОШ №20»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 (здоровы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 (здоровы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 (здоровы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БОУ «СОШ №22»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 (в класс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"ДДиЮ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97 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уманитар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7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истко-краеведческ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5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а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«СДиЮТиЭ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истко-краеведческ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567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мониторин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я муниципальных заданий на оказ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услуг (выполнение рабо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ми учреждениями городского округ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 Октябрьский в 2024 году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1"/>
        <w:shd w:fill="auto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ыполнение муниципального задания муниципальными учреждениями городского округа город Октябрьский в 2024 году регламентировалось следующими нормативными актами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ского округа город Октябрьский Республики Башкортостан от 22.07.2011 № 2425 «О порядке формирования и финансового обеспечения выполнения муниципального задания на оказание муниципальных услуг (выполнение работ)» (с изменениями);</w:t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общероссийскими базовыми (отраслевые) перечнями (классификаторы) государственных и муниципальных услуг, оказываемые физическим лицам, и региональным перечнем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Республики Башкортостан, утвержденный в соответствии с Порядком формирования,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Республики Башкортостан, утвержденным постановлением Правительства Республики Башкортостан от 22.11.2017 №54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городского округа город Октябрьский Республики Башкортостан от 22.07.2011 № 2425 «О порядке формирования и финансового обеспечения выполнения муниципального задания на оказание муниципальных услуг (выполнение работ)» установлено допустимое (возможное) отклонение от установленных показателей качества и (или) объема в отношении всех муниципальных услуг (работ) в муниципальном задании в размере 10 процентов. Если показатели объема в муниципальном задании указываются в натуральном выражении и не могут быть дробными, то допустимое отклонение трансформируется в целое число, в соответствии с правилами округле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ведении мониторинга муниципальное задание считается выполненным, если фактическое значение показателя объема выполнения муниципального задания за отчетный период входит в допустимый интервал выполнения муниципального задания.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400 «Национальная экономика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еречнями </w:t>
      </w:r>
      <w:r>
        <w:rPr>
          <w:spacing w:val="-1"/>
          <w:sz w:val="28"/>
          <w:szCs w:val="28"/>
        </w:rPr>
        <w:t xml:space="preserve">муниципальных услуг (работ) оказываемых и выполняемых муниципальными учреждениями, подведомственными администрации городского округа город Октябрьский Республики Башкортостан, </w:t>
      </w:r>
      <w:r>
        <w:rPr>
          <w:sz w:val="28"/>
          <w:szCs w:val="28"/>
        </w:rPr>
        <w:t>в сфере благоустройства городского округа МБУ «Благоустройство» по разделу 0400 в 2024 году оказывало следующие муниципальные услуги (работы):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ие мероприятий при осуществлении деятельности по обращению с животными без владель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муниципальной услуги по осуществлению деятельности по обращению с животными без владельцев, количество отловленных животных - 581,</w:t>
      </w:r>
      <w:r>
        <w:rPr/>
        <w:t xml:space="preserve"> </w:t>
      </w:r>
      <w:r>
        <w:rPr>
          <w:sz w:val="28"/>
          <w:szCs w:val="28"/>
        </w:rPr>
        <w:t xml:space="preserve">мероприятия выполнены на 100% от значения, утвержденного в муниципальном зад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еречнями </w:t>
      </w:r>
      <w:r>
        <w:rPr>
          <w:spacing w:val="-1"/>
          <w:sz w:val="28"/>
          <w:szCs w:val="28"/>
        </w:rPr>
        <w:t xml:space="preserve">муниципальных услуг (работ) оказываемых и выполняемых муниципальными учреждениями, подведомственными администрации городского округа город Октябрьский Республики Башкортостан, </w:t>
      </w:r>
      <w:r>
        <w:rPr>
          <w:sz w:val="28"/>
          <w:szCs w:val="28"/>
        </w:rPr>
        <w:t>в сфере благоустройства городского округа МБУ «Благоустройство» по разделу 0500 в 2024 году оказывало следующие муниципальные услуги (работы)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организация благоустройства и озеленения в отношении объектов муниципальной собственности, мест общего поль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локализация и ликвидация очагов вредных организмов.</w:t>
      </w:r>
      <w:r>
        <w:rPr/>
        <w:t xml:space="preserve"> </w:t>
      </w:r>
      <w:r>
        <w:rPr>
          <w:sz w:val="28"/>
          <w:szCs w:val="28"/>
        </w:rPr>
        <w:t>Локализация и ликвидация очагов вредных организмов.</w:t>
      </w:r>
      <w:r>
        <w:rPr/>
        <w:t xml:space="preserve"> </w:t>
      </w:r>
      <w:r>
        <w:rPr>
          <w:sz w:val="28"/>
          <w:szCs w:val="28"/>
        </w:rPr>
        <w:t>Выборочные санитарные рубк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локализация и ликвидация очагов вредных организмов.</w:t>
      </w:r>
      <w:r>
        <w:rPr/>
        <w:t xml:space="preserve"> </w:t>
      </w:r>
      <w:r>
        <w:rPr>
          <w:sz w:val="28"/>
          <w:szCs w:val="28"/>
        </w:rPr>
        <w:t>Локализация и ликвидация очагов вредных организмов.</w:t>
      </w:r>
      <w:r>
        <w:rPr/>
        <w:t xml:space="preserve"> </w:t>
      </w:r>
      <w:r>
        <w:rPr>
          <w:sz w:val="28"/>
          <w:szCs w:val="28"/>
        </w:rPr>
        <w:t>Сплошные санитарные рубк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локализация и ликвидация очагов вредных организмов.</w:t>
      </w:r>
      <w:r>
        <w:rPr/>
        <w:t xml:space="preserve"> </w:t>
      </w:r>
      <w:r>
        <w:rPr>
          <w:sz w:val="28"/>
          <w:szCs w:val="28"/>
        </w:rPr>
        <w:t>Локализация и ликвидация очагов вредных организмов.</w:t>
      </w:r>
      <w:r>
        <w:rPr/>
        <w:t xml:space="preserve"> </w:t>
      </w:r>
      <w:r>
        <w:rPr>
          <w:sz w:val="28"/>
          <w:szCs w:val="28"/>
        </w:rPr>
        <w:t>Лесопатологические обследования, в том числе инструментальным и (или) визуальным способам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редупреждение возникновения и распространения лесных пожаров, включая территорию ООПТ. Мониторинг пожарной опасности в лесах и лесных пожаров путем наземного патрулирования лесов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редупреждение возникновения и распространения лесных пожаров, включая территорию ООПТ. Устройство противопожарных минерализованных полос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осуществление мероприятий по сохранению лесов.</w:t>
      </w:r>
      <w:r>
        <w:rPr/>
        <w:t xml:space="preserve"> </w:t>
      </w:r>
      <w:r>
        <w:rPr>
          <w:sz w:val="28"/>
          <w:szCs w:val="28"/>
        </w:rPr>
        <w:t>Осуществление мероприятий по сохранению лесов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осуществление лесовосстановления и лесоразведения.</w:t>
      </w:r>
      <w:r>
        <w:rPr/>
        <w:t xml:space="preserve"> </w:t>
      </w:r>
      <w:r>
        <w:rPr>
          <w:sz w:val="28"/>
          <w:szCs w:val="28"/>
        </w:rPr>
        <w:t>Отвод лесосек под сплошные санитарные рубк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лесовосстановления и лесоразведения.</w:t>
      </w:r>
      <w:r>
        <w:rPr/>
        <w:t xml:space="preserve"> </w:t>
      </w:r>
      <w:r>
        <w:rPr>
          <w:sz w:val="28"/>
          <w:szCs w:val="28"/>
        </w:rPr>
        <w:t>Отвод лесосек под выборочные санитарные рубки.</w:t>
      </w:r>
    </w:p>
    <w:p>
      <w:pPr>
        <w:pStyle w:val="1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задание на оказание муниципальных услуг (работ) в целях обеспечения экологической безопасности городского округа, создания комфортных условий для проживания горожан, внешнего благоустройства и озеленения, сохранения и развития лесного комплекса, обеспечения выполнения лесохозяйственных, лесовосстановительных, противопожарных и других необходимых мероприятий в лесах городского округа обеспечивается муниципальным учреждением МБУ «Благоустройство». </w:t>
      </w:r>
    </w:p>
    <w:p>
      <w:pPr>
        <w:pStyle w:val="11"/>
        <w:shd w:fill="auto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выполнения </w:t>
      </w:r>
      <w:r>
        <w:rPr>
          <w:color w:val="000000"/>
          <w:sz w:val="28"/>
          <w:szCs w:val="28"/>
        </w:rPr>
        <w:t xml:space="preserve">муниципального задания по организации благоустройства и озеленения в отношении объектов муниципальной собственности, мест общего пользования работы проводились работы по  валке аварийных деревьев,  вырезке поросли и стрижке кустарников, скашиванию сорной травы, посадке и уходу за цветниками, поливу зеленых насаждений на территории городского округа площадью 900263 м2, что составило 100% от значения, утвержденного в муниципальном задан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выполнения работ по локализации и ликвидации очагов вредных организмов выполнялись работы по выборочной санитарной рубке деревьев и очистке леса от захламленности на территории площадью 1,4 га, работы по сплошной санитарной рубки на территории площадью 0,5 га, что соответствует значению, утвержденному в муниципальном задании. Площадь лесопатологических обследований инструментальным и визуальным способом составила 2 га площади лесных участков, что соответствует значению, утвержденному в муниципальном за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работ по предупреждению возникновения и распространения лесных пожаров, мониторинг пожарной опасности в лесах и лесных пожаров путем наземного патрулирования лесного фонда проводился на территории площадью 1276 га, что соответствует значению, утвержденному в муниципальном задании. Устройство противопожарных минерализованных полос проведено на территории протяженностью 164 км что соответствует значению, утвержденному в муниципальном задании. Ширина минерализованных полос составила 1,4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выполнения муниципального задания по осуществлению мероприятий по сохранению лесов с целью восстановления первоначальной густоты лесных культур древесными породами, которые водились при создании культур на территории городского округа, осуществлена посадка саженцев мотобурами под меч Колесова в количестве 4000 единиц. Площадь лесного участка, в рамках которого проводились работы по искусственному лесовосстановлению (посадка) составила 1 га, что соответствует значению, утвержденному в муниципальном за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выполнения работ по</w:t>
      </w:r>
      <w:r>
        <w:rPr/>
        <w:t xml:space="preserve"> </w:t>
      </w:r>
      <w:r>
        <w:rPr>
          <w:sz w:val="28"/>
          <w:szCs w:val="28"/>
        </w:rPr>
        <w:t>осуществлению лесовосстановления и лесоразведения площадь лесосек, отведенных под сплошные санитарные рубки, составила 0,5 га, под выборочные санитарные рубки - 1,4 га, что соответствует значению, утвержденному в муниципальном задании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ных муниципальных услуг</w:t>
      </w:r>
      <w:r>
        <w:rPr>
          <w:sz w:val="28"/>
          <w:szCs w:val="28"/>
          <w:lang w:val="ba-RU"/>
        </w:rPr>
        <w:t xml:space="preserve"> (работ)</w:t>
      </w:r>
      <w:r>
        <w:rPr>
          <w:sz w:val="28"/>
          <w:szCs w:val="28"/>
        </w:rPr>
        <w:t xml:space="preserve"> МБУ «Благоустройство» в 2024 году соответствует параметрам муниципального задания. Обоснованные претензии на качество предоставленных муниципальных услуг (выполненных работ) со стороны потребителей не предъявлялись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700. Образов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1"/>
          <w:sz w:val="28"/>
          <w:szCs w:val="28"/>
        </w:rPr>
        <w:t xml:space="preserve">перечнем муниципальных услуг (работ) оказываемых и выполняемых муниципальными учреждениями, подведомственными отделу образования администрации городского округа город Октябрьский Республики Башкортостан, </w:t>
      </w:r>
      <w:r>
        <w:rPr>
          <w:sz w:val="28"/>
          <w:szCs w:val="28"/>
        </w:rPr>
        <w:t>в сфере образования оказываются следующие муниципальные услуги (работ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еализация основных общеобразовательных программ дошкольного образования;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присмотр и уход;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реализация основных общеобразовательных программ начального общего образования;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реализация основных общеобразовательных программ среднего общего образования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основного общего образова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реализация дополнительных общеразвивающих программ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701. Дошкольное образование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ой услуги по предоставлению дошкольного образования доведено до 26 дошкольных образовательных учреждений.  В 2024 году реорганизовано 2 дошкольных учреждения: МБДОУ Детский сад №7 «Чебурашка» реорганизовано путем присоединения к МБДОУ Детский сад № 17 «Малютка»; МБДОУ Детский сад №10 «Снежинка» реорганизовано путем присоединения к МБДОУ Детский сад №20 «Солнышк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выполнения муниципальной услуги по предоставлению дошкольного образования муниципальными бюджетными дошкольными образовательными учреждениями и муниципальными автономными дошкольными образовательными учреждениями городского округа учреждения посещало 63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, что составило 100% значения, утвержденного в муниципальном задании.</w:t>
      </w:r>
    </w:p>
    <w:p>
      <w:pPr>
        <w:pStyle w:val="Normal"/>
        <w:spacing w:lineRule="auto" w:line="232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В детские сады приняты все желающие дети от 1,5 до 3-х лет - 850 человек, что составляет 19% от общего числа воспитанников.  </w:t>
      </w:r>
      <w:r>
        <w:rPr>
          <w:sz w:val="28"/>
          <w:szCs w:val="28"/>
        </w:rPr>
        <w:t>В школу из детских садов выпущено 1400 воспитан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 4 дошкольных образовательных учреждениях реализуются программы коррекционной направленности с охватом 269 детей с ограниченными возможностями здоровья. Услуги дошкольного образования получают 106 детей-инвалидо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4 году воспитанники дошкольных образовательных учреждений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родского округа принимали участие в конкурсах, фестивалях, олимпиадах различных уровней, становясь победителями и призерам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м фестивале детских проектных работ «Здравствуй, мир!» приняло участие 47 воспитанников дошкольных образовательных учреж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 театральном фестивале - «Талантливое детство», посвященном Году семьи, приняло участие 270 воспитанников детских садов, педагоги и родител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городской конкурсе творчества Мы слышим мир, мир слышит нас», проведенном в рамках года заботы о людях с ограниченными возможностями здоровья в номинациях «Художественное чтение», «Рисунок» приняли участие 85 воспитанников с ограниченными возможностями здоровья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- в Межрегиональном конкурсе </w:t>
      </w:r>
      <w:r>
        <w:rPr>
          <w:rFonts w:eastAsia="Calibri"/>
          <w:sz w:val="28"/>
          <w:szCs w:val="28"/>
        </w:rPr>
        <w:t>юных исполнителей сказок народов мира "Здравствуй, здравствуй сказка" приняли участ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 дошкольных учреждений</w:t>
      </w:r>
      <w:r>
        <w:rPr>
          <w:sz w:val="28"/>
          <w:szCs w:val="28"/>
        </w:rPr>
        <w:t xml:space="preserve">. Призовое 3 место </w:t>
      </w:r>
      <w:r>
        <w:rPr>
          <w:rFonts w:eastAsia="Calibri"/>
          <w:color w:val="000000"/>
          <w:sz w:val="28"/>
          <w:szCs w:val="28"/>
        </w:rPr>
        <w:t xml:space="preserve">в номинации «Конкурс поделок и рисунков» </w:t>
      </w:r>
      <w:r>
        <w:rPr>
          <w:sz w:val="28"/>
          <w:szCs w:val="28"/>
        </w:rPr>
        <w:t>заняла в</w:t>
      </w:r>
      <w:r>
        <w:rPr>
          <w:rFonts w:eastAsia="Calibri"/>
          <w:color w:val="000000"/>
          <w:sz w:val="28"/>
          <w:szCs w:val="28"/>
        </w:rPr>
        <w:t xml:space="preserve">оспитанница </w:t>
      </w:r>
      <w:r>
        <w:rPr>
          <w:color w:val="000000"/>
          <w:sz w:val="28"/>
          <w:szCs w:val="28"/>
          <w:shd w:fill="FFFFFF" w:val="clear"/>
        </w:rPr>
        <w:t>МАДОУ Детский сад</w:t>
      </w:r>
      <w:r>
        <w:rPr>
          <w:rFonts w:eastAsia="Calibri"/>
          <w:color w:val="000000"/>
          <w:sz w:val="28"/>
          <w:szCs w:val="28"/>
        </w:rPr>
        <w:t xml:space="preserve"> №5 «Пчелка»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- в Республиканском конкурсе детского и юношеского творчества «Живой символ года - 2025» приняли участие 20 воспитанников дошкольных учреждений. Призерами стали 2 воспитанника МБДОУ Детский сад № 16 «Теремок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 Международном блицтурнире по математике «Математические ступеньки- 2024» призовые места заняли воспитанники старшего дошкольного возраста МБДОУ Детский сад № 28 «Колокольчик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ском фестивале для воспитанников дошкольных образовательных учреждений - «Музыкальное соцветие», посвященном </w:t>
      </w:r>
      <w:r>
        <w:rPr>
          <w:rFonts w:cs="Times New Roman CYR" w:ascii="Times New Roman CYR" w:hAnsi="Times New Roman CYR"/>
          <w:sz w:val="28"/>
          <w:szCs w:val="28"/>
        </w:rPr>
        <w:t>Году семьи</w:t>
      </w:r>
      <w:r>
        <w:rPr>
          <w:sz w:val="28"/>
          <w:szCs w:val="28"/>
        </w:rPr>
        <w:t>, 284 воспитанников детских садов представили 36 концертных ном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радиционных «Малых летних Олимпийских играх» среди воспитанников дошкольных учреждений города приняло участие 100 человек (25 команд). Целью игр является привлечение детей к занятию физкультурой и спортом, пропаганда здорового образа жизни, приобщение к традициям большого 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дошкольные образовательные учреждения города продолжили взаимодействие с Общественным комитетом по развитию и поддержке образовательных проектов в Республике Башкортостан - 1246 детей приняли участие в муниципальном этапе Республиканской олимпиады для дошкольников «Мы - гагаринцы»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проекта «ПРО - семейное счастье», являющемся победителем конкурса грантов Главы Республики Башкортостан по поддержке СМИ, в дошкольных учреждениях городского округа проведен заочный республиканского конкурса видеороликов семей «Семья-счастье моё» Победителями стали 10 семей воспитанников детских садов город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работы Республиканского ресурсного центра «Патриоты малой Родины» по приоритетному направлению развития дошкольного образовательного пространства «Духовно-нравственное воспитание детей дошкольного возраста» при поддержке Ассоциации родителей и педагогов Республики Башкортостан и Министерства образования и науки Республики Башкортостан проведен  Республиканский смотр-конкурс строя и песни «Марш Победы» для детей дошкольного возраста, посвященный Году Семьи и 79-летней годовщине Победы в Великой Отечественной войне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воспитания патриотических чувств и национального самосознания на базе МБДОУ Детский сад №5 «Пчелка» функционирует Республиканский ресурсный центр «Патриоты малой Родины». В МБДОУ Детский сад № 18 «Здоровье» и МАДОУ Детский сад № 35 «Сказка» продолжена работа волонтерского отряда «Добрые сердечки»; в МАДОУ ЦРР-детский сад № 34 «Радуга» - программа «Орлята России»; в МБДОУ Детский сад № 15 «Березка» - программа «Юные кадеты-надежда России».</w:t>
      </w:r>
    </w:p>
    <w:p>
      <w:pPr>
        <w:pStyle w:val="Style23"/>
        <w:spacing w:lineRule="auto" w:line="240"/>
        <w:ind w:left="0" w:right="-1" w:hanging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енных муниципальных услуг в сфере дошкольного образования детей соответствует параметрам муниципального задания. Обоснованные претензии на качество предоставляемой муниципальной услуги со стороны потребителей не предъявлялись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702. Общее образование</w:t>
      </w:r>
    </w:p>
    <w:p>
      <w:pPr>
        <w:pStyle w:val="Normal"/>
        <w:tabs>
          <w:tab w:val="clear" w:pos="708"/>
          <w:tab w:val="left" w:pos="426" w:leader="none"/>
          <w:tab w:val="left" w:pos="6211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4" w:right="10" w:firstLine="55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ых услуг по предоставлению основного, среднего (полного) общего образования доведено до 14 муниципальных бюджетных общеобразовательных учреждений городского округа город Октябрьский Республики Башкортостан, в составе которых 4 гимназии, 10 средних общеобразовательных учреждений и выполнено в объеме 14777 человек, что составило 99,9% от значения, утвержденного в муниципальном зад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Учебно - материальная база образовательных учреждений соответствует требованиям и включает учебные кабинеты, мастерские, лаборатории, спортивные, тренажёрные, актовые залы, музейные комнаты, кабинеты социально - психологической службы.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ля обеспечения равного доступа к качественному образованию организован подвоз учащихся из 2 населенных пунктов. Открыто 2 маршрута, обслуживаемых 5 школьными автобусами. Всего в 2024 году подвозом было охвачено 255 учащихся, в том числе из поселка Туркменево - 158 учащихся, из поселка Московка - 97 учащихся. Весь транспорт соответствует нормам СанПиН и требованиям правил безопасных перевозок, водители имеют допуски для осуществления перевозок школьников.</w:t>
      </w:r>
    </w:p>
    <w:p>
      <w:pPr>
        <w:pStyle w:val="Msonormalcxspmiddle"/>
        <w:widowControl w:val="false"/>
        <w:tabs>
          <w:tab w:val="clear" w:pos="708"/>
          <w:tab w:val="left" w:pos="13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общеобразовательных учреждениях города созданы условия для обеспечения медицинского сопровождения: школьные медицинские кабинеты оснащены необходимым оборудованием, имеют лицензии на предоставление медицинского обслуживания на базе школ. Медицинское обслуживание учащихся в школах обеспечивает медицинский персонал, закрепленный управлением здравоохранения, на основании заключенного договора между школой и ГБУЗ РБ ГБ №1. Ежегодно проводится диспансеризация учащихс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рамках реализации программы «Развитие системы образования городского округа город Октябрьский Республики Башкортостан» ведется работа по выполнению мероприятий, направленных на совершенствование организации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щеобразовательных учреждениях города функционируют 17 школьных столовых: 16 доготовочных столовых, работающих на полуфабрикатах, 1 столовая раздаточная (с готовыми блюдами). Все школьные столовые сертифицированы.</w:t>
      </w:r>
    </w:p>
    <w:p>
      <w:pPr>
        <w:pStyle w:val="Style24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4 учебный год горячим питанием было охвачено 11949 детей, что составило 80,86% от общего количества учащихся. </w:t>
      </w:r>
    </w:p>
    <w:p>
      <w:pPr>
        <w:pStyle w:val="Style24"/>
        <w:tabs>
          <w:tab w:val="clear" w:pos="708"/>
          <w:tab w:val="left" w:pos="70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бесплатное горячее питание для детей с 1 по 4 класс. Охват горячим питанием составил 99%. </w:t>
      </w:r>
    </w:p>
    <w:p>
      <w:pPr>
        <w:pStyle w:val="Style24"/>
        <w:tabs>
          <w:tab w:val="clear" w:pos="708"/>
          <w:tab w:val="left" w:pos="70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певаемость учащихся, качество знаний, итоги ГИА выпускников школ, призовые места, завоеванные в республиканских и всероссийских конкурсах и олимпиадах, являются критериями оценки успешности функционирования системы образ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лучения аттестата выпускники 11-х классов сдавали ЕГЭ по двум обязательным предме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результатов ЕГЭ позволил сделать вывод о качестве работы не только отдельных учителей и педагогического коллектива в целом, но и об уровне управленческой деятельности администрации общеобразовательных учрежден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сокобалльных работ - 164, из них 100-балльных работ –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 11-х классов в 2024 году составило 385 человек, из них 367 выпускников получили аттестат о среднем общем образовании. Аттестаты с отличием и медаль «За особые успехи в учении» 1 и 2 степени получили 108 выпускников. 339 выпускников 11-х классов успешно поступили в высшие учебные завед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кандидаты на награждение ученической медалью «За особые успехи в учении» получают стипендию главы администрации города. В 2024 году стипендию главы администрации получали 256 учащихся.</w:t>
      </w:r>
    </w:p>
    <w:p>
      <w:pPr>
        <w:pStyle w:val="Normal"/>
        <w:tabs>
          <w:tab w:val="clear" w:pos="708"/>
          <w:tab w:val="left" w:pos="113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стипендию Главы Республики Башкортостан получали 13 особо одаренных учащихся общеобразовательных учреждений городского округ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>В городском округе ежегодно с целью поддержки способных и талантливых обучающихся, привлечения внимания к результатам обучения и воспитания, повышения престижа знаний, поддержки обучающихся, их способностей, творчества, таланта проводится Слёт одаренных детей «Созвездие надежды».</w:t>
      </w:r>
      <w:r>
        <w:rPr>
          <w:sz w:val="28"/>
          <w:szCs w:val="28"/>
        </w:rPr>
        <w:t xml:space="preserve"> В Республиканском форуме одаренных детей «Надежда Башкортостана» приняли участие 3 обучающихся городского округ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>В 2024 году  14 учащихся награждены Дипломом на соискание премии главы администрации городского округа город Октябрьский Республики</w:t>
      </w:r>
      <w:r>
        <w:rPr>
          <w:sz w:val="28"/>
          <w:szCs w:val="28"/>
        </w:rPr>
        <w:t xml:space="preserve"> Башкортостан «Поддержка способных и талантливых обучающихся»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роме того, на церемонии прошло награждение победителей и призеров Всероссийской и Республиканской олимпиады школьников. В 2024 году количество таких ребят увеличилось: 1 победитель заключительного этапа Всероссийской олимпиады школьников по праву; 3 призера заключительного этапа Всероссийской олимпиады школьников по экологии, французскому языку и обществознанию; 9 победителей Республиканского этапа Всероссийской олимпиады школьников;  6 победителей республиканского этапа Республиканской олимпиады школьников; 72 призера республиканского этапа Всероссийской олимпиады школьник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 призеров республиканского этапа </w:t>
      </w:r>
      <w:bookmarkStart w:id="0" w:name="_Hlk191045850"/>
      <w:r>
        <w:rPr>
          <w:sz w:val="28"/>
          <w:szCs w:val="28"/>
        </w:rPr>
        <w:t>Республиканской олимпиады школьников</w:t>
      </w:r>
      <w:bookmarkEnd w:id="0"/>
      <w:r>
        <w:rPr>
          <w:sz w:val="28"/>
          <w:szCs w:val="28"/>
        </w:rPr>
        <w:t>;  9 призеров республиканского этапа турнира «Кубок по физике»; 17 победителей и призеров республиканского этапа чемпионата «Профессионалы»; 50 победителей муниципального этапа Всероссийской олимпиады школьников; 28 победителей муниципального этапа Республиканской олимпиады школьников.</w:t>
      </w:r>
    </w:p>
    <w:p>
      <w:pPr>
        <w:pStyle w:val="Normal"/>
        <w:tabs>
          <w:tab w:val="clear" w:pos="708"/>
          <w:tab w:val="left" w:pos="1132" w:leader="none"/>
        </w:tabs>
        <w:suppressAutoHyphens w:val="tru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ями успешной работы по развитию творческих способностей является участие учащихся общеобразовательных учреждений городского округа во Всероссийской олимпиаде школьников, республиканских олимпиадах, научно - практических конференциях, конкур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по выявлению и поддержке талантливых детей остается участие во всех этапах Всероссийской олимпиады школьник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школьном этапе всероссийской олимпиады школьников приняли участие 15703 учащихся по 23 общеобразовательным предметам. Победителями стали 1210 учащихся, призерами 2909 учащихся. В муниципальном этапе всероссийской олимпиады школьников приняли участие 2462 учащихся. Победителями стали 106 учащихся, призерами 745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м этапе Всероссийской олимпиады школьников принял участие 141 учащийся. Победителями, призёрами регионального этапа стал 81 учащийся города (9 человек стали победителями, 72 школьника - призерами олимпиады, результативность участия 57,4 %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заключительном этапе Всероссийской олимпиады школьников приняли участие 6 обучающихся города, из них 4 человека стали победителями и призёрами олимпиады по праву, французскому языку и экологии, результативность участия 66,6%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учащиеся города приняли активное участие в Республиканской олимпиаде школьников на Кубок имени Ю.А. Гагарина. В школьном этапе приняли участие 4139 человек, из них 1468 победителей и призеров школьного этапа приняли участие в муниципальном этапе. По итогам муниципального этапа определились 80 победителей и 708 призер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ом этапе олимпиады приняли участие 195 победителей и призеров муниципального этап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ой олимпиаде школьников по черчению призерами стали 2 учащих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Республиканской олимпиаде школьников по изобразительному искусству победителем и призерами стали 5 учащихся.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Межрегиональной олимпиаде по башкирскому языку и литературе приняли участие 3 обучающих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анской олимпиаде по родному (татарскому) языку и литературе призером стала обучающаяся из МБОУ «СОШ №9». </w:t>
      </w:r>
    </w:p>
    <w:p>
      <w:pPr>
        <w:pStyle w:val="Normal"/>
        <w:suppressAutoHyphens w:val="true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Республиканского турнира «Кубок Башкортостана по физике» приняли участие 12 команд. По итогам муниципального этапа 1 место завоевала команда МБОУ «Гимназия №2»; 2 место - МБОУ «СОШ №20»; 3 место - МБОУ «СОШ №18». Команда МБОУ «Гимназия №2» стала призером заключительного этапа турнира «Кубок по физик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 стало проведение школьных, городских научно - практических конференций учащихся «Культура. Интеллект. Наука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2024 году в </w:t>
      </w:r>
      <w:r>
        <w:rPr>
          <w:spacing w:val="-4"/>
          <w:sz w:val="28"/>
          <w:szCs w:val="28"/>
          <w:lang w:val="en-US"/>
        </w:rPr>
        <w:t>XXV</w:t>
      </w:r>
      <w:r>
        <w:rPr>
          <w:spacing w:val="-4"/>
          <w:sz w:val="28"/>
          <w:szCs w:val="28"/>
        </w:rPr>
        <w:t xml:space="preserve"> г</w:t>
      </w:r>
      <w:r>
        <w:rPr>
          <w:sz w:val="28"/>
          <w:szCs w:val="28"/>
        </w:rPr>
        <w:t>ородской научно-практической конференции</w:t>
      </w:r>
      <w:r>
        <w:rPr>
          <w:spacing w:val="-4"/>
          <w:sz w:val="28"/>
          <w:szCs w:val="28"/>
        </w:rPr>
        <w:t xml:space="preserve"> учащихся «Культура. Интеллект. Наука» </w:t>
      </w:r>
      <w:r>
        <w:rPr>
          <w:sz w:val="28"/>
          <w:szCs w:val="28"/>
        </w:rPr>
        <w:t>приняли участие 103 учащихся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По итогам конференции 15 учащихся стали победителями, 15 учащихся – заняли 2 место, 20 учащихся -  место, 27 обучающихся стали победителями в различных номинациях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городском конкурсе чтецов, посвященном творчеству татарского поэта Мусы Джалиля, приняли участие 36 обучающихся, победителями и призерами стали 18 челове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муниципальном этапе Интеллектуальной олимпиады Приволжского федерального округа приняло участие 78 обучающихся общеобразовательных учреждений городского округа по направлениям: </w:t>
      </w:r>
      <w:r>
        <w:rPr>
          <w:sz w:val="28"/>
          <w:szCs w:val="28"/>
          <w:shd w:fill="FFFFFF" w:val="clear"/>
        </w:rPr>
        <w:t>«Что? Где? Когда?»</w:t>
      </w:r>
      <w:r>
        <w:rPr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«Программирование»; «Робототехника»; «</w:t>
      </w:r>
      <w:r>
        <w:rPr>
          <w:sz w:val="28"/>
          <w:szCs w:val="28"/>
        </w:rPr>
        <w:t>Решение изобретательских задач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 На региональном этапе олимпиады 2 место заняла команда МБОУ «СОШ №12», 3 место - команда МБОУ «СОШ №9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ом конкурсе «Читающие родители-читающие дети», посвященном 450-летию со дня основания города Уфы победителем в номинации «Книга счастливого детства» стал учащийся МБОУ «Гимназия №2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заключительном этапе олимпиады школьников по астрономии имени В.Я. Струве для учащихся 7-8 классов призером стал ученик МБОУ «Гимназия № 2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о Всероссийской олимпиаде школьников по информатике имени Мстислава Келдыша для обучающихся 5 - 8 классов. учащийся МБОУ «Гимназия №2» стал дипломантом 3 степен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республиканской олимпиады школьников по окружающему миру, математике и русскому языку для учащихся 3-4 классов приняло участие 266 учащихся, победителями стали 6 учащихся, призерами – 105 учащихс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ХХХI Всероссийском конкурсе юношеских исследовательских работ имени В.И. Вернадского 2 учащихся МБОУ «Гимназия №2» награждены дипломом 1 степени и грамотами «За связь поколений» и «За лучшую работу»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соревнований по баскетболу на «Кубок Гагарина» среди юношей 2009 – 2010 года рождения приняли участие 132 обучающихся из 11 общеобразовательных учреждений города, победителем стала команда МБОУ «СОШ № 10»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ый этапе Республиканского конкурса научно - исследовательских работ и проектов Республики Башкортостан учащаяся МБОУ «СОШ №22» заняла 1 место в направлении «Естественнонаучное»; учащаяся МБОУ «СОШ №8» заняла 2 место в направлении «Зона свободных открытий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ежегодном городском фестивале «Отходы в доходы» приняло участие 33 учащихся из 14 общеобразовательных учреждений города, представивших 27 проек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Фестиваля «Президентские состязания» среди обучающихся 6-х классов приняли участие 140 обучающихся общеобразовательных учреждений. Команда МБОУ «Гимназия № 2» признана победителе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мероприятиях, направленных на содействие культурному разнообразию народов Башкортостана и популяризации родных языков, проведенных в школах города в Международный день родного языка, приняло участие 12300 человек.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заочном этапе республиканского фестиваля - конкурса «Язык и культура северо-западных башкир» приняли участие 10 обучающихся общеобразовательных учреждений города, из них призерами стали 7 человек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м туре ежегодного Кубка «Юные лидеры Республики Башкортостан» среди обучающихся общеобразовательных учреждений победителем стала команда МБОУ «Гимназия №2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4 году в </w:t>
      </w:r>
      <w:r>
        <w:rPr>
          <w:sz w:val="28"/>
          <w:szCs w:val="28"/>
          <w:shd w:fill="FFFFFF" w:val="clear"/>
        </w:rPr>
        <w:t xml:space="preserve">Чемпионате Республики Башкортостан </w:t>
      </w:r>
      <w:r>
        <w:rPr>
          <w:sz w:val="28"/>
          <w:szCs w:val="28"/>
        </w:rPr>
        <w:t>по финансовой грамотности по коммуникативным боям приняли участие 2 команды (12 обучающихся) из МБОУ «СОШ №13», МБОУ «СОШ №17». Команда МБОУ «СОШ №17» стала призером Чемпион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й недели финансовой грамотности для детей и молодежи в «Онлайн-уроках по финансовой грамотности» и «Онлайн-лекциях по финансовой грамотности» приняли участие учащиеся 14 общеобразовательных учреждений города.</w:t>
      </w:r>
    </w:p>
    <w:p>
      <w:pPr>
        <w:pStyle w:val="Normal"/>
        <w:widowControl w:val="false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XIX Всероссийской Олимпиаде по финансовой грамотности, финансовому рынку и защите прав потребителей финансовых услуг «Финатлон для старшеклассников» победителем стал ученик МБОУ «СОШ №17», призерами  3 учащихся  МБОУ «СОШ №17», МБОУ «СОШ №9» и МБОУ «Гимназия №3»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2024 году также проведены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Международные просветительские акции: «Большой этнографический диктант», «Географический диктант», «Всероссийский экологический диктант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Международная акция «Тест по истории Великой Отечественной войны»; 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сочинений среди школьников «Без срока давности», проводимый в целях сохранения и увековечивания памяти о событиях и жертвах Великой Отечественной войны. На муниципальном этапе конкурса приняли участие 23 учащихся. </w:t>
      </w:r>
      <w:r>
        <w:rPr>
          <w:spacing w:val="-8"/>
          <w:sz w:val="28"/>
          <w:szCs w:val="28"/>
        </w:rPr>
        <w:t xml:space="preserve">Работы учеников </w:t>
      </w:r>
      <w:r>
        <w:rPr>
          <w:sz w:val="28"/>
          <w:szCs w:val="28"/>
        </w:rPr>
        <w:t>МБОУ «СОШ №12»,</w:t>
      </w:r>
      <w:r>
        <w:rPr>
          <w:sz w:val="28"/>
          <w:szCs w:val="28"/>
          <w:shd w:fill="FFFFFF" w:val="clear"/>
        </w:rPr>
        <w:t xml:space="preserve"> МБОУ «Гимназия №2» </w:t>
      </w:r>
      <w:r>
        <w:rPr>
          <w:sz w:val="28"/>
          <w:szCs w:val="28"/>
        </w:rPr>
        <w:t>и МБОУ «СОШ №8» завоевали призовые места;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ий конкурс сочинений среди обучающихся </w:t>
      </w:r>
      <w:r>
        <w:rPr>
          <w:sz w:val="28"/>
          <w:szCs w:val="28"/>
          <w:shd w:fill="FFFFFF" w:val="clear"/>
        </w:rPr>
        <w:t>общеобразовательных учреждений</w:t>
      </w:r>
      <w:r>
        <w:rPr>
          <w:sz w:val="28"/>
          <w:szCs w:val="28"/>
        </w:rPr>
        <w:t xml:space="preserve">. На муниципальном этапе конкурса приняли участие 117 обучающихся школ города. Победителями стали 4 учащихся МБОУ «СОШ №13», МБОУ «СОШ №22», МБОУ «СОШ №18». В региональном этапе конкурса приняли участие 4 </w:t>
      </w:r>
      <w:r>
        <w:rPr>
          <w:sz w:val="28"/>
          <w:szCs w:val="28"/>
          <w:shd w:fill="FFFFFF" w:val="clear"/>
        </w:rPr>
        <w:t>обучающихся.</w:t>
      </w:r>
      <w:r>
        <w:rPr>
          <w:sz w:val="28"/>
          <w:szCs w:val="28"/>
        </w:rPr>
        <w:t xml:space="preserve"> Победителями стали 2 учащихся МБОУ «СОШ №13» и МБОУ «СОШ №22»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муниципальном этапе республиканского конкурса «КРИТ-2024», направленного на выявление детей, одарённых в области информационных технологий, приняли участие 34 работы учащихся общеобразовательных учреждений. В республиканском этапе конкурса приняли участие 18 лучших работ муниципального этапа, по итогам которого 2 учащихся стали победителями, 3 ученика стали призёрами конкурс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</w:rPr>
        <w:t>В рамках реализации Всероссийской акции «Урок цифры», позволяющей учащимся получить знания от ведущих технологических компаний  развить навыки и компетенции цифровой экономики,</w:t>
      </w:r>
      <w:r>
        <w:rPr>
          <w:sz w:val="28"/>
          <w:szCs w:val="28"/>
        </w:rPr>
        <w:t xml:space="preserve"> прошли уроки на темы: «Кибербезопасность будущего», «Путешествие в микровселенную: квантовые вычисления и медицина будущего», «Код города: технологии в движении», в которых  приняли участие 9527 обучающих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спубликанского образовательно-патриотического мегапроекта «Я - гражданин Великой страны» была проведена ежегодная Республиканская олимпиада школьников по истории Великой Отечественной войны 1941-1945 годов «Я помню. Я горжусь». В республиканском этапе олимпиады приняли участие 12 человек, из них победителями стали 4 учащихся, призерами стали 7 учащихся.</w:t>
      </w:r>
      <w:r>
        <w:rPr>
          <w:sz w:val="28"/>
          <w:szCs w:val="28"/>
          <w:shd w:fill="FFFFFF" w:val="clear"/>
        </w:rPr>
        <w:t xml:space="preserve"> По</w:t>
      </w:r>
      <w:r>
        <w:rPr>
          <w:sz w:val="28"/>
          <w:szCs w:val="28"/>
        </w:rPr>
        <w:t>бедители и призеры Республиканского этапа Олимпиады награждены грамотами, памятными медалями и ценными подаркам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учащиеся общеобразовательных учреждений приняли участ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-1"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егиональном этапе Национального чемпионата «Молодые профессионалы </w:t>
      </w: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val="en-US" w:bidi="en-US"/>
        </w:rPr>
        <w:t>WorldSkillsRussia</w:t>
      </w:r>
      <w:r>
        <w:rPr>
          <w:sz w:val="28"/>
          <w:szCs w:val="28"/>
          <w:lang w:bidi="en-US"/>
        </w:rPr>
        <w:t xml:space="preserve">)» </w:t>
      </w:r>
      <w:r>
        <w:rPr>
          <w:sz w:val="28"/>
          <w:szCs w:val="28"/>
        </w:rPr>
        <w:t>по</w:t>
      </w:r>
      <w:r>
        <w:rPr>
          <w:sz w:val="28"/>
          <w:szCs w:val="28"/>
          <w:shd w:fill="FFFFFF" w:val="clear"/>
        </w:rPr>
        <w:t xml:space="preserve"> компетенц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еопространственные технологии», «Ландшафтный дизайн», «Правоохранительная деятельность», «Вожатская деятельность» и «Программное решение для бизнеса»</w:t>
      </w:r>
      <w:r>
        <w:rPr>
          <w:sz w:val="28"/>
          <w:szCs w:val="28"/>
        </w:rPr>
        <w:t xml:space="preserve"> приняли участие 28 учащихся (2 учащихся стали </w:t>
      </w:r>
      <w:r>
        <w:rPr>
          <w:sz w:val="28"/>
          <w:szCs w:val="28"/>
          <w:shd w:fill="FFFFFF" w:val="clear"/>
        </w:rPr>
        <w:t>победителями, 7 учащихся- призерам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 очном этапе регионального трека Всероссийского конкурса «Большие вызовы» победителем в направлении «Генетика и биомедицина» и призером в направлении «Агропромышленные и биотехнологии» признаны 2 учащихся МБОУ «СОШ №18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XXXI Республиканском слете-конкурсе юных экологов и лесоводов. Команда учащихся городского округа отличилась в номинации "Красная книга". Кроме того, 1 учащийся признан абсолютным победителем в номинации «Ботаника»;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чном этапе Фестиваля детских проектов «Здравствуй, мир!» приняли участие 108 проектов учащихся общеобразовательных учреждений;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м </w:t>
      </w:r>
      <w:r>
        <w:rPr>
          <w:bCs/>
          <w:sz w:val="28"/>
          <w:szCs w:val="28"/>
        </w:rPr>
        <w:t>этапе Всероссийского конкурса юных чтецов «Живая классика» п</w:t>
      </w:r>
      <w:r>
        <w:rPr>
          <w:sz w:val="28"/>
          <w:szCs w:val="28"/>
        </w:rPr>
        <w:t>риняли участие 5 учащихся общеобразовательных учреждений города. Победителями конкурса стали ученики МБОУ «Гимназия №3», МБОУ «СОШ №18» и МБОУ «СОШ №20»;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Финале Республиканской технической олимпиады «Шаг в будущее» приняли участие 3 учащихся из 2 общеобразовательных учреждений города. Призером в направлении «Двигатели внутреннего сгорания» стал ученик МБОУ «СОШ №8»;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азднике «Навруз» приняли участие 83 обучающихся из 14 общеобразовательных учреждений города.</w:t>
      </w:r>
    </w:p>
    <w:p>
      <w:pPr>
        <w:pStyle w:val="Normal"/>
        <w:widowControl w:val="false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амках реализации регионального проекта «Современная школа» организовано сетевое взаимодействие общеобразовательных учреждений города с детским Технопарком в МБУ ДО «ДДиЮТ» для изучения предмета «Технология» (модуль «Электротехника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МБУ ДО «ДДиЮТ» успешно продолжил свою работу образовательный проект «Яндекс.Лицей», очные курсы по программированию для школьников 8-10 классов от одной из крупнейших IT-компаний стран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</w:rPr>
        <w:t xml:space="preserve">В целях формирования у обучающихся навыков здорового образа жизни, </w:t>
      </w:r>
      <w:r>
        <w:rPr>
          <w:sz w:val="28"/>
          <w:szCs w:val="28"/>
        </w:rPr>
        <w:t>привлечения учащихся к занятиям физической культурой, укрепления здоровья, содействия развитию физических качеств и воспитанию морально-волевых качеств</w:t>
      </w:r>
      <w:r>
        <w:rPr>
          <w:spacing w:val="-2"/>
          <w:sz w:val="28"/>
          <w:szCs w:val="28"/>
        </w:rPr>
        <w:t xml:space="preserve"> в 2024 году в общеобразовательных учреждениях городского округа </w:t>
      </w:r>
      <w:r>
        <w:rPr>
          <w:sz w:val="28"/>
          <w:szCs w:val="28"/>
        </w:rPr>
        <w:t>проводились разнообразные тематические уроки, беседы, классные часы, мероприят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течение всего учебного года обучающиеся выполняли нормативы Всероссийского физкультурно-спортивного комплекса «Готов к труду и обороне» (ГТО) по графику муниципального центра тестир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образовательных учреждениях города проводится работа по популяризации здорового образа жизни, приобщению дошкольников и школьников, а также их родителей к спорту и физической культуре. На территории общеобразовательных учреждений открыты многофункциональные всесезонные спортивные площадки, которые отвечают всем современным требованиям: имеют искусственное покрытие и разметку для занятий мини-футболом и другими игровыми видами спор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городском округе созданы все условия для эффективного развития системы национального образов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pacing w:val="-2"/>
          <w:sz w:val="28"/>
          <w:szCs w:val="28"/>
        </w:rPr>
        <w:t xml:space="preserve">В общеобразовательных </w:t>
      </w:r>
      <w:r>
        <w:rPr>
          <w:spacing w:val="-2"/>
          <w:sz w:val="28"/>
          <w:szCs w:val="28"/>
          <w:shd w:fill="FFFFFF" w:val="clear"/>
        </w:rPr>
        <w:t>учреждениях города изучается три родных языка: русский, башкирский, татарский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14 общеобразовательных учреждений две гимназии являются национальными, что составляет 14,29% от общего количества общеобразовательных учреждений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должается работа по развитию национального образования в городе: 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- доля учащихся, охваченных изучением башкирского языка, как государственным, составляет 98,64 %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-  доля учащихся, охваченных изучением родных языков - 99,57 %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озданы все условия для эффективного развития системы национального образования через реализацию государственной программы «Сохранение и развитие государственных языков Республики Башкортостан и языков народов Республики Башкортостан». 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енных муниципальных услуг в сфере общего образования детей соответствует параметрам муниципального задания. Обоснованные претензии на качество предоставляемой муниципальной услуги со стороны потребителей не предъявлялись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703. Дополнительное образование детей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е задание на оказание муниципальной услуги по реализации дополнительных общеразвивающих программ доведено до </w:t>
      </w:r>
      <w:r>
        <w:rPr>
          <w:b/>
          <w:sz w:val="28"/>
          <w:szCs w:val="28"/>
        </w:rPr>
        <w:t>2 муниципальных бюджетных образовательных учреждений дополнительного образования, подведомственных отделу образования:</w:t>
      </w:r>
    </w:p>
    <w:p>
      <w:pPr>
        <w:pStyle w:val="Normal"/>
        <w:numPr>
          <w:ilvl w:val="0"/>
          <w:numId w:val="8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«Дворец детского и юношеского творчества» </w:t>
      </w:r>
    </w:p>
    <w:p>
      <w:pPr>
        <w:pStyle w:val="Normal"/>
        <w:numPr>
          <w:ilvl w:val="0"/>
          <w:numId w:val="8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«Станция детского и юношеского туризма и экскурсий» </w:t>
      </w:r>
    </w:p>
    <w:p>
      <w:pPr>
        <w:pStyle w:val="Normal"/>
        <w:shd w:fill="FFFFFF" w:val="clear"/>
        <w:ind w:left="720" w:right="5" w:hanging="0"/>
        <w:jc w:val="both"/>
        <w:rPr/>
      </w:pPr>
      <w:r>
        <w:rPr>
          <w:sz w:val="28"/>
          <w:szCs w:val="28"/>
        </w:rPr>
        <w:t>по следующим направлениям: экологическое, туристско-краеведческое, техническое, интеллектуально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униципальное задание по реализации дополнительных общеразвивающих программ учреждениями</w:t>
      </w:r>
      <w:r>
        <w:rPr/>
        <w:t xml:space="preserve"> </w:t>
      </w:r>
      <w:r>
        <w:rPr>
          <w:sz w:val="28"/>
          <w:szCs w:val="28"/>
        </w:rPr>
        <w:t>дополнительного образования, подведомственными отделу образования выполнено в объеме 932217 человеко-часов пребывания, что составило 100% от значения, утвержденного в муниципальном задан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Охват детей услугами дополнительного образования за 2024 год составил 53% от общего количества детей города в возрасте от 5 до 18 лет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В 2 учреждениях дополнительного образования воспитывается 10028 обучающихся, выдано 5389 сертификата персофинанс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а 2024 год воспитанники учреждений дополнительного образования приняли участие в интеллектуальных, творческих, спортивных мероприятиях различного уровня и заняли призовые места: </w:t>
      </w:r>
    </w:p>
    <w:p>
      <w:pPr>
        <w:pStyle w:val="Normal"/>
        <w:numPr>
          <w:ilvl w:val="0"/>
          <w:numId w:val="13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в международных мероприятиях 274 человека; </w:t>
      </w:r>
    </w:p>
    <w:p>
      <w:pPr>
        <w:pStyle w:val="Normal"/>
        <w:numPr>
          <w:ilvl w:val="0"/>
          <w:numId w:val="13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во всероссийских мероприятиях 305 человек; </w:t>
      </w:r>
    </w:p>
    <w:p>
      <w:pPr>
        <w:pStyle w:val="Normal"/>
        <w:numPr>
          <w:ilvl w:val="0"/>
          <w:numId w:val="13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в республиканских мероприятиях - 452 человека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МБОУ ДО «Дворец детского и юношеского творчества»</w:t>
      </w:r>
      <w:r>
        <w:rPr>
          <w:sz w:val="28"/>
          <w:szCs w:val="28"/>
        </w:rPr>
        <w:t xml:space="preserve"> является центром воспитательной работы в город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МБОУ ДО «ДДиЮТ» занимает деятельность по допрофессиональной подготовке воспитанников, которая осуществляется в различных детских объединения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МБОУ ДО «ДДиЮТ» принимали участие в интеллектуальных, творческих, спортивных мероприятиях и конкурсах различного уровня и занимали призовые места: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ждународных: XXI международном конкурсе научно-исследовательских и творческих работ учащихся «Старт в науку»; IV Международном фестивале искусств «Ритмы творчества»; Международном фестиваль-конкурсе "Морской бриз"; Международном конкурс-фестивале «Яхта «Победа» Общественного фестивального движения «Дети России»; Межрегиональном турнире для новичков «Кубок Востока HEMA kids» по историческому фехтованию и др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о всероссийских:</w:t>
      </w:r>
      <w:r>
        <w:rPr>
          <w:color w:val="000000"/>
          <w:sz w:val="28"/>
          <w:szCs w:val="28"/>
          <w:shd w:fill="FFFFFF" w:val="clear"/>
        </w:rPr>
        <w:t xml:space="preserve"> Всероссийском фестиваль - конкурсе «Это Родина моя»; </w:t>
      </w:r>
      <w:r>
        <w:rPr>
          <w:sz w:val="28"/>
          <w:szCs w:val="28"/>
        </w:rPr>
        <w:t>Всероссийском конкурсе юных дизайнеров-модельеров «Солнечный круг»;</w:t>
      </w:r>
      <w:r>
        <w:rPr>
          <w:color w:val="000000"/>
          <w:sz w:val="28"/>
          <w:szCs w:val="28"/>
          <w:shd w:fill="FFFFFF" w:val="clear"/>
        </w:rPr>
        <w:t xml:space="preserve"> Всероссийском конкурс - фестивале "Звезда Башкортостана" и др.</w:t>
      </w:r>
    </w:p>
    <w:p>
      <w:pPr>
        <w:pStyle w:val="Normal"/>
        <w:tabs>
          <w:tab w:val="clear" w:pos="708"/>
          <w:tab w:val="left" w:pos="3493" w:leader="none"/>
          <w:tab w:val="left" w:pos="52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анских: Республиканском фестивале «Панорама методических кейсов дополнительного образования; Региональном этапе Всероссийского конкурса юношеских исследовательских работ им. В.И. Вернадского; </w:t>
      </w:r>
      <w:r>
        <w:rPr>
          <w:color w:val="000000"/>
          <w:sz w:val="28"/>
          <w:szCs w:val="28"/>
          <w:shd w:fill="FFFFFF" w:val="clear"/>
        </w:rPr>
        <w:t xml:space="preserve">Республиканском этапе Всероссийской олимпиады школьников по технологии; </w:t>
      </w:r>
      <w:r>
        <w:rPr>
          <w:sz w:val="28"/>
          <w:szCs w:val="28"/>
        </w:rPr>
        <w:t>Региональном этапе чемпионата профессионального мастерства «Профессионалы»; Республиканском конкурсе экологических театральных миниатюр «Экология начинается с меня»; Региональном этапе Российской школьной весны в номинации «фото»; Республиканском этапе конкурса по информационным технологиям «КРИТ-2024» и др.</w:t>
      </w:r>
    </w:p>
    <w:p>
      <w:pPr>
        <w:pStyle w:val="Normal"/>
        <w:tabs>
          <w:tab w:val="clear" w:pos="708"/>
          <w:tab w:val="left" w:pos="3493" w:leader="none"/>
          <w:tab w:val="left" w:pos="5274" w:leader="none"/>
        </w:tabs>
        <w:ind w:firstLine="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3" w:leader="none"/>
          <w:tab w:val="left" w:pos="5274" w:leader="none"/>
        </w:tabs>
        <w:ind w:left="93" w:firstLine="474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 ДО «Станции детского и юношеского туризма и экскурсий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 xml:space="preserve"> году обучающиеся МБУ ДО «СДиЮТиЭ» участвовали в интеллектуальных, творческих, спортивных мероприятиях различного уровня и занимали призовые места:</w:t>
      </w:r>
    </w:p>
    <w:p>
      <w:pPr>
        <w:pStyle w:val="Style23"/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дународных: XIII Международном дистанционном конкурсе «Старт»; Международной научно-технической конференции молодых ученых, студентов и учащихся и др.</w:t>
      </w:r>
    </w:p>
    <w:p>
      <w:pPr>
        <w:pStyle w:val="Style23"/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их: VI Всероссийской с международным участием научно-практической конференции-конкурсе публикаций «Колпинские чтения: детско-юношеский туристско-краеведческий форум»; Всероссийском конкурсе исследовательских работ «Юный исследователь»; Всероссийской экологической олимпиаде Ubirator; VI Всероссийском литературном конкурсе «Звезда Арктики -Умка»; VI Республиканском детском конкурсе короткометражных фильмов юных любителей природы «Экодар» в номинации «Микрокосмос»; Всероссийском конкурсе юношеских исследовательских работ имени В.И. Вернадского; Всероссийской экологической олимпиаде Ubirator; Всероссийской олимпиаде «Эколята-молодые защитники природы» и др.</w:t>
      </w:r>
    </w:p>
    <w:p>
      <w:pPr>
        <w:pStyle w:val="Style23"/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анских: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ий арт-дизайн» в рамках Республиканской акции «Ёлочка, живи!»; XXV республиканском этапе Всероссийских соревнований, учащихся по туризму на лыжных дистанциях; Региональном этапе Всероссийского конкурса юношеских исследовательских работ им. В. И. Вернадского; Республиканском отборочном этапе слёта-конкурса юных экологов и лесоводов; Республиканском конкурсе «Экология начинается с семьи»; Республиканском конкурсе экологических театральных миниатюр «Экология начинается с меня»; Республиканском конкурсе «Кормушка для птиц»; Х республиканской открытой полевой олимпиаде по геологии и др.</w:t>
      </w:r>
    </w:p>
    <w:p>
      <w:pPr>
        <w:pStyle w:val="Style23"/>
        <w:spacing w:lineRule="auto" w:line="240"/>
        <w:ind w:left="0"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енных муниципальных услуг в сфере дополнительного образования детей соответствует параметрам муниципального задания. Обоснованные претензии на качество предоставляемой муниципальной услуги со стороны потребителей не предъявля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ителями муниципального задания на оказание муниципальных услуг реализации дополнительных общеразвивающих программ и дополнительных предпрофессиональных программ в области искусств являются </w:t>
      </w:r>
      <w:r>
        <w:rPr>
          <w:b/>
          <w:sz w:val="28"/>
          <w:szCs w:val="28"/>
        </w:rPr>
        <w:t>3 муниципальных образовательных учреждения дополнительного образования, подведомственных отделу культуры:</w:t>
      </w:r>
      <w:r>
        <w:rPr>
          <w:bCs/>
          <w:sz w:val="28"/>
          <w:szCs w:val="28"/>
        </w:rPr>
        <w:t xml:space="preserve"> МБОУ ДО «Детская школа искусств №1», МБОУ ДО «Детская школа искусств №2», МАУ ДО «Детская</w:t>
      </w:r>
      <w:r>
        <w:rPr>
          <w:sz w:val="28"/>
          <w:szCs w:val="28"/>
        </w:rPr>
        <w:t xml:space="preserve"> художественная шко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муниципальной услуги по реализации дополнительных общеразвивающих программ и дополнительных предпрофессиональных программ в области искусств выполнено в объеме 534 339 человеко-часов пребывания, что составляет 100,04% значения, утвержденного в муниципальном задании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4 году учащиеся детских музыкальных школ и художественной школы принимали участие в международных, всероссийских, республиканских, региональных и городских конкурсах детского творчества, выставках, конкурсах и фестивалях. Учащиеся удостоены сертификатами участников, дипломами I, II, III степени, медалями и дипломами лауреатов.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учащиеся Детской школы искусств №1 и Детской школы искусств №2 приняли участие в конкурсах различных уровней и заняли призовые места. Самые крупные из них: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shd w:fill="FFFFFF" w:val="clear"/>
        </w:rPr>
        <w:t xml:space="preserve"> Всероссийский</w:t>
      </w:r>
      <w:r>
        <w:rPr>
          <w:sz w:val="28"/>
          <w:szCs w:val="28"/>
        </w:rPr>
        <w:t xml:space="preserve"> конкурс-фестиваль детских коллективов «Хоровая радуга»; Всероссийский творческий конкурс «Белые ночи»; </w:t>
      </w:r>
      <w:r>
        <w:rPr>
          <w:sz w:val="28"/>
          <w:szCs w:val="28"/>
          <w:shd w:fill="FFFFFF" w:val="clear"/>
        </w:rPr>
        <w:t>Всероссийский многожанровый конкурс- фестиваль «Звезды Башкортостана»;</w:t>
      </w:r>
      <w:r>
        <w:rPr>
          <w:sz w:val="28"/>
          <w:szCs w:val="28"/>
        </w:rPr>
        <w:t xml:space="preserve"> Всероссийский творческий конкурс «Новые звезды»</w:t>
      </w:r>
      <w:r>
        <w:rPr>
          <w:sz w:val="28"/>
          <w:szCs w:val="28"/>
          <w:shd w:fill="FFFFFF" w:val="clear"/>
        </w:rPr>
        <w:t xml:space="preserve">; Международный конкурс «Музыкальная палитра»;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сероссийски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нкурс фортепианных ансамблей</w:t>
      </w:r>
      <w:r>
        <w:rPr>
          <w:sz w:val="28"/>
          <w:szCs w:val="28"/>
          <w:shd w:fill="FFFFFF" w:val="clear"/>
        </w:rPr>
        <w:t xml:space="preserve"> им. А.М.Хайдаровой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сероссийский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конкурс</w:t>
      </w:r>
      <w:r>
        <w:rPr>
          <w:sz w:val="28"/>
          <w:szCs w:val="28"/>
          <w:shd w:fill="FFFFFF" w:val="clear"/>
        </w:rPr>
        <w:t xml:space="preserve"> исполнителей на струнно-щипковых инструментах;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сероссийский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конкурс</w:t>
      </w:r>
      <w:r>
        <w:rPr>
          <w:sz w:val="28"/>
          <w:szCs w:val="28"/>
          <w:shd w:fill="FFFFFF" w:val="clear"/>
        </w:rPr>
        <w:t xml:space="preserve"> исполнительского искусства «Творческие люди России»  и др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етских школах искусств успешно функционируют образцовые и народные коллективы: образцовый вокально - эстрадный ансамбль «Маленькие звездочки»; образцовый вокальный ансамбль «Золотой ключик»; образцовый хореографический ансамбль «Радуга»; образцовый сводный ансамбль скрипачей «Серебряные струны»; образцовый русский фольклорный ансамбль «Таусень»; народный ансамбль русских народных инструментов «Отрада»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2024 году приняли участие в международных, всероссийских, республиканских и зональных конкурсах (в том числе онлайн - конкурсах):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outlineLvl w:val="2"/>
        <w:rPr/>
      </w:pPr>
      <w:r>
        <w:rPr>
          <w:sz w:val="28"/>
          <w:szCs w:val="28"/>
        </w:rPr>
        <w:t>в МБУ ДО «ДШИ №1» - 225 учащихся (стали победителями, призерами, лауреатами, дипломантами - 201 учащихся);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outlineLvl w:val="2"/>
        <w:rPr/>
      </w:pPr>
      <w:r>
        <w:rPr>
          <w:sz w:val="28"/>
          <w:szCs w:val="28"/>
        </w:rPr>
        <w:t>в МБУ ДО «ДШИ №2» - 340 учащихся (стали победителями, призерами, лауреатами, дипломантами - 182 учащих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МБУ ДО «ДШИ №1» проведено 69 мероприятий различной направленности, охват составил 7267 челове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МБУ ДО «ДШИ №2» проведено 107 мероприятий различной направленности, охват составил 110348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в конкурсах различных уровней приняли участие 316 воспитанников МАУ ДО «Детская художественная школа», из них 96 воспитанников стали лауреатами, 36 - дипломантами, 1- Гран-При. Стипендиатом Главы администрации городского округа город Октябрьский стала 1 воспитанница МАУ ДО «Детская художественная шко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4 года в Детской художественной школе проводились мастер- классы, выставки, конкурсы рисунков учащихся по разнообразной тематике: мастер - класс «Новогодняя избушка»; мастер - класс «Этюд фигуры человека масляными красками»; мастер – класс «Гипсовые изделия ручной работы»; выставка детских работ «Загадочный мир батика»; выставка детских работ, посвященная «Году семьи»; выставка детских рисунков «Есть в марте день особый…»; выставка детских рисунков «Победе посвящается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ных муниципальных услуг соответствует параметрам муниципального задания. Обоснованные претензии на качество предоставляемой муниципальной услуги со стороны потребителей не предъявляли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707. Молодежная политика и оздоровление детей</w:t>
      </w:r>
    </w:p>
    <w:p>
      <w:pPr>
        <w:pStyle w:val="Normal"/>
        <w:ind w:firstLine="54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е задание на оказание муниципальных услуг в целях реализации городской молодежной политики на территории городского округа город Октябрьский обеспечивается муниципальным бюджетным учреждением «Дворец молодеж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 (работ) оказываемых и выполняемых муниципальными учреждениями за счет средств бюджета городского округа город Октябрьский в сфере молодежной политики оказываются следующие муниципальные работы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БУ «Дворец молодежи» функционируют 13 молодежных общественных объединений, творческих кружков и секций, в состав которых входят учащиеся общеобразовательных школ и студенты профессиональных образовательных учреждений: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ирское региональное отделение Всероссийского общественного движения «Волонтеры Победы»;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е общественное движение «Серебряные волонтеры»;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ое общественное объединение «Алые паруса»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Добровольная народная дружина «МИГ - молодежная инициативная группа»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ортостанское региональное отделение Всероссийской общественной организации «Молодая Гвардия Единой России»; 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Молодежное общественное движение «Активисты Октябрьского»;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>
          <w:sz w:val="28"/>
          <w:szCs w:val="28"/>
        </w:rPr>
        <w:t>Молодежное общественное объединение «Зажги огонь»;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олодежное общественное объединение «Тайм медиа»;</w:t>
      </w:r>
    </w:p>
    <w:p>
      <w:pPr>
        <w:pStyle w:val="Normal"/>
        <w:numPr>
          <w:ilvl w:val="0"/>
          <w:numId w:val="1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олодежное общественное объединение «Волонтеры медики»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 - патриотический клуб «Гвардия»;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овый   коллектив современного танца «Dice - Box»;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кальная студия «МолОко»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студия «Студия танца Татьяны Гал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МБУ «Дворец молодежи» проведено 121 мероприятие по работе с детьми и молодежью, что соответствует значению, утвержденному в муниципальном за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одились по следующим направлениям: реализация творческих инициатив молодежи; гражданско-патриотическое воспитание и духовно-нравственное развитие молодежи в городском округе; пропаганда здорового образа жизни и профилактика асоциальных 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активно развиваться волонтерское движение. В течение 2024 года волонтеры участвовали в мероприятиях и проектах различной направленности: оказание помощи участникам Великой Отечественной Войны; защита окружающей среды; организация работы с детьми; охрана общественного порядка; профилактическая работа и пропаганда здорового образа жизни; духовно-интеллектуальное воспитание и поддержка талантливой молодежи.</w:t>
      </w:r>
    </w:p>
    <w:p>
      <w:pPr>
        <w:pStyle w:val="Normal"/>
        <w:spacing w:before="0" w:after="79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воспитанники МБУ «Дворец молодежи» принимали участие и становились победителями и лауреатами в конкурсах и фестивалях различных уровней: Международном конкурсе детского и юношеского творчества «Брависимо»; Республиканском фестивале по смешанным единоборствам; Всероссийском танцевальном конкурсе «Роза Ветров»; танцевальном чемпионат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ral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pen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up 2024»; в танцевальном чемпионате «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2024»; Всероссийском конкурсе искусств «Будущее России; в Международном конкурсе «Атмосфера»; танцевальном конкурсе «Ярче звезд»; Международном многожанровом фестивале искусств «Кактус»; Фестивале спорта «Памяти защитников отечества»  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онтерское движение в городском округе способствует развитию лидерских качеств, творческих инициатив, позволяет повысить самооценку молодежи, привлечь внимание к их интересам в общественной жизни города.</w:t>
      </w:r>
    </w:p>
    <w:p>
      <w:pPr>
        <w:pStyle w:val="Style2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ы и добровольцы являются активными участниками форумной кампании. В форумной компании в 2024 году приняло участие более 300 человек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рганизован и проведен Муниципальный молодежный образовательный форум «ДоброОкт». Мероприятие проводилось в целях расширения знаний молодежи о социальном проектировании, о возможностях улучшения качества жизни в городском округе с помощью общественной деятельности и социальных проек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жным направлением молодежной политики является профилактика социально-негативных явлений в молодежной среде. Здесь реализуются такие важные направления как: профилактика наркомании, безнадзорности и правонарушений, формирование толерантности, профилактика суицидального поведения в молодежной среде, организация работы со специалистами, родителями, исследовательская работа, межведомственное взаимодействи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ен комплекс профилактических мероприятий по мониторингу сети Интернет для выявления и блокировки сайтов с запрещенной информацией. Специалисты МБУ «Дворец молодежи» оказывают методическую помощь по блокировке данных сайтов в сети Интернет. По итогам проделанной работы выявлено 62 сайта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жегодно активисты МБУ «Дворца молодежи» организуют и проводят летние дворовые площадки по различным направлениям с участием родителей, психологов и специалистов различных сфер деятельности: тематические, спортивные, экологические, творческие, патриотические, консультатив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ных муниципальных услуг соответствует параметрам муниципального задания. Обоснованные претензии на качество предоставляемой муниципальной услуги со стороны потребителей не предъявляли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800. Куль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1"/>
          <w:sz w:val="28"/>
          <w:szCs w:val="28"/>
        </w:rPr>
        <w:t xml:space="preserve">перечнем муниципальных услуг (работ) оказываемых и выполняемых муниципальными учреждениями, подведомственными отделу культуры администрации городского округа город Октябрьский Республики Башкортостан, </w:t>
      </w:r>
      <w:r>
        <w:rPr>
          <w:sz w:val="28"/>
          <w:szCs w:val="28"/>
        </w:rPr>
        <w:t>оказываются муниципальные услуги и работы в сфере культуры и искус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библиотечное, библиографическое и информационное обслуживание пользователей библиоте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библиографическая обработка документов и создание каталог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осуществление стабилизации и реставрации и консервации библиотечного фонда, включая книжные памятн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убличный показ музейных предметов, музейных коллекций (в стационарных условиях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убличный показ музейных предметов, музейных коллекций (вне стационар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убличный показ музейных предметов, музейных коллекций (удаленно через сеть Интернет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создание экспозиций (выставок) музеев, организация выездных выставок (в стационарных условиях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создание экспозиций (выставок) музеев, организация выездных выставок (вне стационар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формирование, учет, изучение, обеспечение физического сохранения и безопасности музейных предметов, музейных коллек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. Культурно-массовые (иные зрелищные мероприят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на оказание муниципальных услуг (работ) в сфере культуры и искусства обеспечивается 4 бюджетными учреждениями культуры городского округа (МБУ «Централизованная библиотечная система», МБУ «Городской Дом культуры», МБУ «Центр национальных культур», МБУ «Историко-краеведческий музей им. А.П. Шокурова»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4 году в Муниципальном бюджетном учреждении «Городской дом культуры», в клубе «Нур» и на городских площадках города было проведено 217 культурно-массовых мероприятий с общим охватом 121 105 человек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Городском доме культуры функционируют 20 клубных формирований самодеятельного народного творчества с охватом 543 человека, из них 11 формирований для детей; 9 коллективов имеют звание «народный», 5 - «образцовый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коллективы МБУ «ГДК» приняли участие в                                      27 конкурсах республиканского и федерального уровня, где заняли 93 призовых места в различных номин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учреждения в 2024 году являлась реализация мероприятий, посвященных «Году семьи», «Году заботы о людях с ограниченными возможностями здоров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МБУ «ГДК» проводились разнообразные культурно-массовые мероприятия: Республиканский праздник Курая, Межрегиональный фестиваль-конкурс казачьей культуры «Распахнись, душа казачья!», мероприятия, посвященные празднованию Дня города, народный праздник «Уйна, гармун!», Парад Дедов Морозов и др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БУ «Центр национальных культур» функционируют 20 клубных формирований с охватом 389 человек, из них 7 общественно-национальных объединений: ТОО МСО «Курултай (конгресс) башкир», «Конгресс татар», чувашское «Чаваш Ен», общественно-национальное объединение российских немцев «Видергебурт»,  региональная общественная организация «Собор русских Башкортостана» - «Славянский круг», региональная общественная организация «Эрвел Мари»,  региональная общественная организация по возрождению и развитию армянской культуры в Республике Башкортостан «Аргешти», действуют 13 любительских объединений и самодеятельных коллективов: народный вокальный ансамбль «Родные напевы», татарский ансамбль «Талларым», башкирский ансамбль «Ынйылар», чувашский народный вокальный ансамбль «Илемпи», немецкий ансамбль «Видергебурт», фольклорный ансамбль «Красная горка», фолк-группа «Росы», ансамбль кураистов «Аманат», ТСК «Примавера», чувашский фольклорно-эстрадный ансамбль «Серен», детский эстрадный ансамбль «ШикОлад», ансамбль песни и танца «Аргешти» и 13 любительских объединений и самодеятельных коллективов, 4 коллектива имеют звание «народ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успешно представляют город в республиканских, межрегиональных и городских конкурсах. За отчетный период коллективы Центра национальных культур приняли участие в 24 конкурсах различных уровней и заняли 35 призовых мест: Международном конкурсе весенних поделок и рисунков для детей и взрослых; Международном конкурсе детского творчества «Букет к 8 Марта»; Международном конкурсе декоративно-прикладного творчества «Весенняя мастерская-2024»; Международном творческом конкурсе для детей и взрослых «Парад звезд»;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м конкурсе детского и юношеского творчества «Бугульма-Москва транзит»; Межрегиональном конкурсе национальных культур «Венок дружбы»;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региональном фестивале «Русская песня»;  Межрегиональный фольклорный конкурс-фестиваль славянской культуры «Радуйся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 Центром национальных культур проведено 158 мероприятий с общим охватом населения 22048 человек</w:t>
      </w:r>
      <w:r>
        <w:rPr>
          <w:color w:val="000000"/>
          <w:sz w:val="28"/>
          <w:szCs w:val="28"/>
        </w:rPr>
        <w:t xml:space="preserve">, таких как: городской праздник «Рождественские встречи», городской фестиваль детского творчества «Зимушка - зима», Межрегиональный фольклорный конкурс-фестиваль славянской культуры «Радуйся»,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Межрегиональный открытый фестиваль-конкурс казачьей культуры «Распахнись, душа казачья!», Городской фестиваль для людей старшего поколения  конкурс «Я люблю тебя жизнь», народный праздник «Играй, гуляй Масленица», городской фестиваль-конкурс «Солдатская песня» и д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бюджетное учреждение «Централизованная библиотечная система» городского округа город Октябрьский» включает 11 библиотек, обслуживающих детей и взрослых. Среди них - центральная городская библиотека, центральная детская библиотека и 9 библиотек-фил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4 год Муниципальным бюджетным учреждением «Централизованная библиотечная система» в рамках оказания муниципальной услуги по библиотечному, библиографическому и информационному обслуживанию пользователям библиотеки предоставлено 405724 единиц документов, что составляет 90,9 % значения, утвержденного в муниципальном задании.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рамках выполнения муниципального задания МБУ «Централизованная библиотечная система» проводились разнообразные мероприятия: акции, выставки - просмотры и обзоры литературы, тематические литературно-музыкальные вечера, посвященные юбилеям писателей, общественных деятелей и деятелей искусства. 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sz w:val="28"/>
          <w:szCs w:val="28"/>
        </w:rPr>
        <w:t xml:space="preserve">За 2024 год МБУ «Централизованная библиотечная система» проведено 989 культурно-массовых мероприятий (стационарно, не стационарно), которые посетило 62 382 человек, удаленно - 108 человек. В МБУ «ЦБС» действуют клубы, объединяющие читателей по интереса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МБУ «ЦБС» приняло участие во всероссийских, межрегиональных и республиканских акция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акции «Единый день фольклор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VII Общероссийской акции «Дарите книги с любовью!»; Всероссийской акции «Окна Победы», Всероссийской акции «Библионочь-2024», V Межбиблиотечной акции «Заветные книги Руси»; Международной образовательной акции «Международный диктант по башкирскому языку»; Всероссийской акции «Неделя детской книги-2024», VIII Межрегиональной акции «Читаем книги Нины Павловой» и д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Муниципальное бюджетное учреждение «Историко-краеведческий музей им. А.П. Шокурова» в 2024 году принимало участие во всероссийских и республиканских музейных акциях, музейных интернет - акциях, активно принимало участие в городских мероприятиях к памятным датам и знаменательным событ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2024 году МБУ «ОИКМ» проводились разнообразные выставки из фондов музея, тематические выставки, фотовыставки, кинолектории, онлайн – выставк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сего за 2024 год проведено 38 экспозиций и выставок в стационарных условиях, а также 20 выездных выставок; активно привлекались передвижные выставки из различных регион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, посвященных «Году семьи», «Году заботы о людях с ограниченными возможностями здоровья» организованы: выездные фотовыставки «Фотолетопись Октябрьский», «Башкортостан защищает Донбасс»!», персональная выставка Е.Илларионовой «Куклы в народном календаре», мастер классы «Новогодние посиделки»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атриотического воспитания граждан проведены: Республиканские музейные акции: «Александр Матросов: судьба и подвиг», «Кусимов-башкирский богатырь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оки мужества и кинолектории для учащихся общеобразовательных учреждений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ультурно-образовательных мероприятий, направленных на популяризацию языка, культуры и истории башкирского народа и народов Башкортостана проведено мероприятие для воспитанников МБДОУ «Детский сад №10», посвященное Международному Дню родного язы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МБУ «ОИКМ» организованы выставки: выставка живописных и графических работ Е Горностаевой «Доброе царство моей души»; персональная выставка В. Ханнанова «Родному городу - посвящается…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спубликанском фестивале народного творчества «Салют Победы», посвященном 80-летию Победы в Великой Отечественной войне 1941-1945гг,  МБУ «ОИКМ» представил сборную тематическую выставку из фондов музея: фотопроект И.Хайруллина «Без вести пропавший, ты- живой!» фотопроект Р.Ямалиева «Мать героя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азднования Дня города Октябрьский МБУ «ОИКМ» проведен II городской фестиваль – конкурс народных ремесел и художественного декоративно-прикладного искусства «Октябрьский - город мастеров», Представители музейного творческого объединения «Октябрьский - город мастеров» приняли участие в выставке-фестивале «Уфа.Арт.Ремесла.Сувени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БУ «ОИКМ» на постоянной основе осуществляется фондовая работа, заключающаяся в собирании предметов музейного значения, соответствующих профилю музея, комплектовании музейных коллекций и в документировании поступивших экспонатов, учете и сверке экспонатов; работа по описанию, каталогизации и оцифровке музейных собраний и коллекций: количество предметов основного фонда для внесения в ГосКаталог музейного фонда в 2024 году пополнилось на 438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за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од МБУ «ОИКМ» посетило </w:t>
      </w:r>
      <w:r>
        <w:rPr>
          <w:sz w:val="28"/>
          <w:szCs w:val="28"/>
          <w:lang w:val="ba-RU"/>
        </w:rPr>
        <w:t xml:space="preserve">22828 </w:t>
      </w:r>
      <w:r>
        <w:rPr>
          <w:sz w:val="28"/>
          <w:szCs w:val="28"/>
        </w:rPr>
        <w:t xml:space="preserve">человек в стационарных условиях, 18377 вне стационара, удаленно через сеть Интернет 23205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о предоставленных муниципальных услуг в сфере культуры и искусства соответствует параметрам муниципального задания. Обоснованные претензии на качество предоставляемой муниципальной услуги со стороны потребителей не предъявлялись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1100. </w:t>
      </w:r>
      <w:r>
        <w:rPr>
          <w:b/>
          <w:bCs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-1"/>
          <w:sz w:val="28"/>
          <w:szCs w:val="28"/>
        </w:rPr>
        <w:t xml:space="preserve">перечнем муниципальных услуг (работ) оказываемых и выполняемых муниципальными учреждениями, подведомственными администрации городского округа город Октябрьский Республики Башкортостан, в области физической культуры и спорта </w:t>
      </w:r>
      <w:r>
        <w:rPr>
          <w:color w:val="000000"/>
          <w:sz w:val="28"/>
          <w:szCs w:val="28"/>
        </w:rPr>
        <w:t>оказываются следующие муниципальные услуги (работы):</w:t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беспечение доступа к объектам спорт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оставление объекта спорта для проведения спортивных и физкультурных мероприятий;</w:t>
      </w:r>
    </w:p>
    <w:p>
      <w:pPr>
        <w:pStyle w:val="11"/>
        <w:shd w:fill="auto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а к объектам спорт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оставление объекта спорта для проведения тренировочных, учебно-тренировочных занятий;</w:t>
      </w:r>
    </w:p>
    <w:p>
      <w:pPr>
        <w:pStyle w:val="11"/>
        <w:shd w:fill="auto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спортивно-оздоровительной работы; Организация и проведение спортивно-оздоровительной работы;</w:t>
      </w:r>
    </w:p>
    <w:p>
      <w:pPr>
        <w:pStyle w:val="11"/>
        <w:shd w:fill="auto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и проведение спортивно-оздоровительной работы по развитию физической культуры и спорта среди различных групп населения;</w:t>
      </w:r>
    </w:p>
    <w:p>
      <w:pPr>
        <w:pStyle w:val="11"/>
        <w:shd w:fill="auto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полнительных образовательных программ спортивной подготовки по олимпийским видам спорта; </w:t>
      </w:r>
    </w:p>
    <w:p>
      <w:pPr>
        <w:pStyle w:val="11"/>
        <w:shd w:fill="auto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 спортивной подготовки по неолимпийским видам спорта;</w:t>
      </w:r>
    </w:p>
    <w:p>
      <w:pPr>
        <w:pStyle w:val="11"/>
        <w:shd w:fill="auto" w:val="clear"/>
        <w:spacing w:before="0" w:after="0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11"/>
        <w:shd w:fill="auto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муниципального задания на оказание муниципальных работ в целях обеспечения безопасных и комфортных условий доступа к объектам спорта</w:t>
      </w:r>
      <w:r>
        <w:rPr>
          <w:bCs/>
          <w:color w:val="000000"/>
          <w:sz w:val="28"/>
          <w:szCs w:val="28"/>
        </w:rPr>
        <w:t xml:space="preserve"> является</w:t>
      </w:r>
      <w:r>
        <w:rPr>
          <w:color w:val="000000"/>
          <w:sz w:val="28"/>
          <w:szCs w:val="28"/>
        </w:rPr>
        <w:t xml:space="preserve"> Муниципальное бюджетное учреждение «Дворец спорт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родского округа город Октябрьский Республики Башкортостан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зданное в 2024 году путем изменения типа существующего муниципального унитарного предприятия «Дворец спорта». </w:t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4 году муниципальная работа по предоставлению объекта спорта для проведения спортивных и физкультурных мероприятий оказана в объеме 96 часов, что составило 100% от значения, утвержденного в муниципальном задании. </w:t>
      </w:r>
    </w:p>
    <w:p>
      <w:pPr>
        <w:pStyle w:val="11"/>
        <w:shd w:fill="auto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4 году муниципальная работа по предоставлению объекта спорта для проведения тренировочных, учебно-тренировочных занятий оказана в объеме 3737 часов что составило 105% от значения, утвержденного в муниципальном задан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2024 году учреждением проведено 30 спортивных мероприятий городского и республиканского уровня с участием спортивных школ города, в которых приняли участие более 5000 человек.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ями муниципального задания на оказание муниципальных услуг в области реализации дополнительных образовательных программ </w:t>
      </w:r>
      <w:r>
        <w:rPr>
          <w:bCs/>
          <w:color w:val="000000"/>
          <w:sz w:val="28"/>
          <w:szCs w:val="28"/>
        </w:rPr>
        <w:t xml:space="preserve">спортивной подготовки по видам спорта являются 5 спортивных школ городского округа : </w:t>
      </w:r>
      <w:r>
        <w:rPr>
          <w:color w:val="000000"/>
          <w:sz w:val="28"/>
          <w:szCs w:val="28"/>
        </w:rPr>
        <w:t>МБУ ДО «</w:t>
      </w:r>
      <w:bookmarkStart w:id="1" w:name="_Hlk159940990"/>
      <w:r>
        <w:rPr>
          <w:color w:val="000000"/>
          <w:sz w:val="28"/>
          <w:szCs w:val="28"/>
        </w:rPr>
        <w:t>Спортивная школа олимпийского резерва № 1</w:t>
      </w:r>
      <w:bookmarkEnd w:id="1"/>
      <w:r>
        <w:rPr>
          <w:color w:val="000000"/>
          <w:sz w:val="28"/>
          <w:szCs w:val="28"/>
        </w:rPr>
        <w:t>», МБУ ДО «Спортивная школа №2 по шахматам», МБУ ДО «Спортивная школа № 3», МБУ ДО «Спортивная школа № 4», МАУ ДО «Спортивная школа Ледовый дворец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нятия в спортивных школах ведутся в 21 отделении по олимпийским и неолимпийским видам спорт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 № 1 – плавание, бокс, спортивная борьба, дзюдо, прыжки на батуте, борьба на поясах, спортивная акробатика, самб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 №2 по шахматам - шахма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 № 3 - спортивное ориентирование, кикбоксинг, УШУ, биатлон, лыжные гон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школа № 4 - настольный теннис, бадминтон, велосипедный спорт, баскетбол, футбол, волейбол, художественная гимнастика, хоккей, армрестлинг, пауэрлифтинг, гиревой спорт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 Ледовый дворец - хоккей, фигурное катание на коньк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2024 год в городском округе город Октябрьский проведено 661 спортивное мероприятие, из них всероссийских соревнований - 7, республиканских -26. </w:t>
      </w:r>
    </w:p>
    <w:p>
      <w:pPr>
        <w:pStyle w:val="51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Важным событийными и значимыми спортивными мероприятиями 2024 года стали:</w:t>
      </w:r>
      <w:r>
        <w:rPr>
          <w:color w:val="000000"/>
          <w:sz w:val="28"/>
          <w:szCs w:val="28"/>
        </w:rPr>
        <w:t xml:space="preserve"> Всероссийские соревнования по спортивной акробатике «Памяти Александра Дергунова»; Всероссийские соревнования по гонкам на гаревой дорожке. </w:t>
      </w:r>
    </w:p>
    <w:p>
      <w:pPr>
        <w:pStyle w:val="51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4 году городском округе проводились разнообразные спортивные и физкультурно-массовые мероприятия, в которых приняли участие более 90000 </w:t>
      </w:r>
      <w:r>
        <w:rPr>
          <w:rFonts w:eastAsia="Calibri"/>
          <w:color w:val="000000"/>
          <w:sz w:val="28"/>
          <w:szCs w:val="28"/>
        </w:rPr>
        <w:t xml:space="preserve">человек - </w:t>
      </w:r>
      <w:r>
        <w:rPr>
          <w:color w:val="000000"/>
          <w:sz w:val="28"/>
          <w:szCs w:val="28"/>
        </w:rPr>
        <w:t>Всероссийская массовая лыжная гонка «Лыжня России - 2024», Всероссийские массовые соревнования по конькобежному спорту «Лёд надежды нашей», городская легкоатлетическая эстафета, посвященная Победе в Великой Отечественное войне, городской велопробег, Всероссийский День физкультурника, «Октябрьский полумарафон» и городские соревнования в рамках Всероссийских соревнований «Кросс наций -2024»,  традиционная акция «Приведи ребенка в спорт» и д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воспитанники спортивных школ принимали участие в спортивных мероприятиях, личных и командных первенствах различного уровня, занимая призовые места, звание мастеров спорта, достигая высоких результатов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9" w:leader="underscore"/>
          <w:tab w:val="left" w:pos="3029" w:leader="underscore"/>
          <w:tab w:val="left" w:pos="5054" w:leader="underscore"/>
          <w:tab w:val="left" w:pos="5707" w:leader="underscore"/>
        </w:tabs>
        <w:spacing w:before="115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МБУ ДО «Спортивная школа олимпийского резерва № 1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питанники МБУ ДО «Спортивная </w:t>
      </w:r>
      <w:bookmarkStart w:id="2" w:name="_Hlk160619551"/>
      <w:r>
        <w:rPr>
          <w:sz w:val="28"/>
          <w:szCs w:val="28"/>
        </w:rPr>
        <w:t>школа олимпийского резерва № 1</w:t>
      </w:r>
      <w:bookmarkEnd w:id="2"/>
      <w:r>
        <w:rPr>
          <w:sz w:val="28"/>
          <w:szCs w:val="28"/>
        </w:rPr>
        <w:t>» приняли участие и заняли призовые места в спортивных мероприятиях различных уровней, личных и командных первен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еждународных соревнованиях приняли участие 28 спортсменов, из них 9 спортсменов заняли 1 место, 2 спортсмена – 2 место, 5 спортсменов – 3 место. Во всероссийских соревнованиях приняли участие 550 воспитанников, из них 30 спортсменов заняли 1 место, 61 спортсмен – 2 место, 34 спортсмена - 3 место.</w:t>
      </w:r>
    </w:p>
    <w:p>
      <w:pPr>
        <w:pStyle w:val="Normal"/>
        <w:tabs>
          <w:tab w:val="clear" w:pos="708"/>
          <w:tab w:val="left" w:pos="2059" w:leader="underscore"/>
          <w:tab w:val="left" w:pos="3029" w:leader="underscore"/>
          <w:tab w:val="left" w:pos="5054" w:leader="underscore"/>
          <w:tab w:val="left" w:pos="5707" w:leader="underscore"/>
        </w:tabs>
        <w:spacing w:before="115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портивной школой организованы и проведены: 1 соревнование всероссийского уровня (Всероссийские соревнования по спортивной акробатике «Памяти Александра Дергунова»); 8 соревнований республиканского уровня, 1 тренировочное мероприятие.</w:t>
      </w:r>
    </w:p>
    <w:p>
      <w:pPr>
        <w:pStyle w:val="Normal"/>
        <w:tabs>
          <w:tab w:val="clear" w:pos="708"/>
          <w:tab w:val="left" w:pos="2059" w:leader="underscore"/>
          <w:tab w:val="left" w:pos="3029" w:leader="underscore"/>
          <w:tab w:val="left" w:pos="5054" w:leader="underscore"/>
          <w:tab w:val="left" w:pos="5707" w:leader="underscore"/>
        </w:tabs>
        <w:spacing w:before="115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4 года 428 воспитанников МБУ ДО «СШОР № 1» выполнили нормативы для присвоения (подтверждения) спортивных званий и разрядов, из них 9 спортсменам присвоено спортивное звание «мастер спорта России», 46 спортсменам - «кандидат в мастера спорта», 20 человек подтвердили спортивный разряд «кандидат в мастера спорта», 6 спортсменам присвоен первый разряд, 347 спортсменам - массовые разряды. В состав сборных команд России по видам спорта включено 13 спортсменов. </w:t>
      </w:r>
    </w:p>
    <w:p>
      <w:pPr>
        <w:pStyle w:val="Normal"/>
        <w:tabs>
          <w:tab w:val="clear" w:pos="708"/>
          <w:tab w:val="left" w:pos="2059" w:leader="underscore"/>
          <w:tab w:val="left" w:pos="3029" w:leader="underscore"/>
          <w:tab w:val="left" w:pos="5054" w:leader="underscore"/>
          <w:tab w:val="left" w:pos="5707" w:leader="underscore"/>
        </w:tabs>
        <w:spacing w:before="115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9" w:leader="underscore"/>
          <w:tab w:val="left" w:pos="3029" w:leader="underscore"/>
          <w:tab w:val="left" w:pos="5054" w:leader="underscore"/>
          <w:tab w:val="left" w:pos="5707" w:leader="underscore"/>
        </w:tabs>
        <w:spacing w:before="115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 ДО «Спортивная школа №2 по шахматам».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МБУ ДО «Спортивная школа №2 по шахматам» проведено более 75 спортивных мероприятий, в которых приняли участие более 1000 воспитанников. </w:t>
      </w:r>
    </w:p>
    <w:p>
      <w:pPr>
        <w:pStyle w:val="P2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2024 году спортсмены МБУ ДО «Спортивная школа №2 по шахматам» приняли участие и заняли призовые места в спортивных мероприятиях различных уровней - в 3 Всероссийских соревнованиях, в 1 соревновании Приволжского федерального округа, в 6 Республиканских соревнованиях.</w:t>
      </w:r>
    </w:p>
    <w:p>
      <w:pPr>
        <w:pStyle w:val="P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итогам 2024 года 108 воспитанников МБУ ДО «СШ № 2 по шахматам» выполнили нормативы для присвоения разрядов, подтвердили массовые разряды - 136 воспитанников.</w:t>
      </w:r>
    </w:p>
    <w:p>
      <w:pPr>
        <w:pStyle w:val="P20"/>
        <w:shd w:fill="FFFFFF" w:val="clear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20"/>
        <w:shd w:fill="FFFFFF" w:val="clear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 ДО «Спортивная школа № 3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МБУ ДО «Спортивная школа № 3» приняли участие и заняли призовые места в спортивных мероприятиях различных уровней, личных и командных первенствах, из них: во Всероссийских соревнованиях приняли участие  381 воспитанник, из них 6 спортсменов заняли -  1 место; 3 спортсмена – 2 место, 6 спортсменов – 3 место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спортивной школой проведено 9 соревнований городского уровня и 6 соревнований региональ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108 воспитанников спортивной школы выполнили нормативы для присвоения спортивных званий и разрядов, из них 9 спортсменам присвоено спортивное звание «мастер спорта России», 5 спортсменам -   «кандидат в мастера спорта», 7 спортсменам - первый разряд, 93 спортсменам - массовые разряды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 ДО «Спортивная школа № 4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нники МБУ ДО «Спортивная школа № 4» приняли участие и заняли призовые места в спортивных мероприятиях различных уровней, личных и командных первенст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анских соревнованиях приняли участие 327 человек, из них 39 спортсменов заняли 1 место, 32 спортсмена - 2 место, 22 спортсмена - 3 мес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их соревнованиях приняли участие 65 спортсменов, из них 4 спортсмена заняли 1 место, 8 спортсменов - 2 место, 7 спортсменов - 3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ых соревнованиях приняли участие 6 воспитанников, из них 4 спортсмена заняли 1 место, 1 спортсмен - 2 мес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спортивной школой проведено 3 соревнования республиканского уровня и 43 соревнований городского уровн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156 воспитанника спортивной школы выполнили нормативы для присвоения спортивных званий и разрядов, из них 20 человек - «кандидат в мастера спорта», 12 человек - первый разряд, 124 человек - массовые разряды, 1 спортсмену присвоено спортивное звание «мастер спорта России международного класс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азе спортивной школы осуществляет свою деятельность Всероссийский физкультурно-спортивный комплекс "Готов к труду и обороне" (ГТО), способствующий популяризации здорового образа жизни населения города. В 2024 году центром проведено 61 мероприятие по оценке выполнения нормативных испытаний комплекса ГТО, в выполнении нормативов приняли участие 40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У ДО «Спортивная школа Ледовый дворе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нники МАУ ДО «Спортивная школа Ледовый дворец» в 2024 году приняли участие в открытом первенстве Республики Башкортостан по хоккею с шайбой, в 3 Республиканских соревнованиях по фигурному катанию на коньках.</w:t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2024 году спортивной школой организовано и проведено более 25 спортивных мероприятий, в которых приняли участие более 90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нормативы для присвоения спортивных разрядов выполнили 3 спортсмен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муниципальных услуг в сфере физкультуры и спорта, предоставленных в 2024 году </w:t>
      </w:r>
      <w:r>
        <w:rPr>
          <w:color w:val="000000"/>
          <w:sz w:val="28"/>
          <w:szCs w:val="28"/>
        </w:rPr>
        <w:t xml:space="preserve">МБУ «Дворец спорта», </w:t>
      </w:r>
      <w:r>
        <w:rPr>
          <w:sz w:val="28"/>
          <w:szCs w:val="28"/>
        </w:rPr>
        <w:t xml:space="preserve">МБУ ДО «Спортивная школа олимпийского резерва № 1», МБУ ДО «Спортивная школа №2 по шахматам», МБУ ДО «Спортивная школа № 3», МБУ ДО «Спортивная школа № 4», МАУ ДО «Спортивная школа Ледовый дворец» соответствует параметрам муниципального за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енных муниципальных услуг в сфере физической культуры и спорта соответствует параметрам муниципального задания. Обоснованные претензии на качество предоставляемой муниципальной услуги со стороны потребителей не предъявлялис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мониторинга оказания муниципальных услуг (выполнения работ) муниципальными учреждениями городского округа установлено следующее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тическое значение показателей объема выполнения муниципального задания за отчетный период входит в допустимый интервал выполнения муниципального задания. Муниципальное задание выполнено всеми бюджетными и автономными муниципальными учреждениями городского округа город Октябрьский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276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33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4F62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08" w:hanging="1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4F62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4F62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4F62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qFormat/>
    <w:rPr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_"/>
    <w:qFormat/>
    <w:rPr>
      <w:spacing w:val="2"/>
      <w:sz w:val="18"/>
      <w:szCs w:val="1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before="0" w:after="22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21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Стиль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3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center"/>
    </w:pPr>
    <w:rPr>
      <w:rFonts w:cs="Mangal"/>
      <w:kern w:val="2"/>
      <w:sz w:val="26"/>
      <w:szCs w:val="26"/>
      <w:lang w:bidi="hi-IN"/>
    </w:rPr>
  </w:style>
  <w:style w:type="paragraph" w:styleId="Taim">
    <w:name w:val="Taim"/>
    <w:basedOn w:val="Normal"/>
    <w:qFormat/>
    <w:pPr>
      <w:ind w:firstLine="360"/>
      <w:jc w:val="both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/>
      <w:ind w:firstLine="380"/>
      <w:jc w:val="both"/>
    </w:pPr>
    <w:rPr>
      <w:spacing w:val="2"/>
      <w:sz w:val="18"/>
      <w:szCs w:val="18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13"/>
      <w:szCs w:val="13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4F6228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19"/>
      <w:szCs w:val="19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4F6228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19"/>
      <w:szCs w:val="19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4F6228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4F6228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4F6228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4F6228"/>
      <w:sz w:val="19"/>
      <w:szCs w:val="19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4F6228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4F6228"/>
      <w:sz w:val="22"/>
      <w:szCs w:val="22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7030A0"/>
      <w:sz w:val="19"/>
      <w:szCs w:val="19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7030A0"/>
      <w:sz w:val="19"/>
      <w:szCs w:val="19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7030A0"/>
      <w:sz w:val="19"/>
      <w:szCs w:val="19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7030A0"/>
      <w:sz w:val="19"/>
      <w:szCs w:val="19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2"/>
      <w:szCs w:val="22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7030A0"/>
      <w:sz w:val="19"/>
      <w:szCs w:val="19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7030A0"/>
      <w:sz w:val="19"/>
      <w:szCs w:val="19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7030A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7030A0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7030A0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4"/>
      <w:szCs w:val="24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8"/>
      <w:szCs w:val="28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4F6228"/>
      <w:sz w:val="28"/>
      <w:szCs w:val="28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4F6228"/>
      <w:sz w:val="22"/>
      <w:szCs w:val="22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4F6228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4F6228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19"/>
      <w:szCs w:val="19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19"/>
      <w:szCs w:val="19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4F6228"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19"/>
      <w:szCs w:val="19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4F6228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4F6228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4F6228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7030A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7030A0"/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7030A0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7030A0"/>
      <w:sz w:val="19"/>
      <w:szCs w:val="19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9"/>
      <w:szCs w:val="19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2"/>
      <w:szCs w:val="22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7030A0"/>
      <w:sz w:val="28"/>
      <w:szCs w:val="28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2"/>
      <w:szCs w:val="22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7030A0"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2"/>
      <w:szCs w:val="22"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2"/>
      <w:szCs w:val="22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7030A0"/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4F6228"/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4F6228"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4F6228"/>
      <w:sz w:val="28"/>
      <w:szCs w:val="28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4F6228"/>
      <w:sz w:val="28"/>
      <w:szCs w:val="28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4F6228"/>
      <w:sz w:val="28"/>
      <w:szCs w:val="28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4F6228"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7030A0"/>
      <w:sz w:val="28"/>
      <w:szCs w:val="28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4F6228"/>
      <w:sz w:val="28"/>
      <w:szCs w:val="28"/>
    </w:rPr>
  </w:style>
  <w:style w:type="paragraph" w:styleId="Xl353">
    <w:name w:val="xl35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4F6228"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4F6228"/>
      <w:sz w:val="28"/>
      <w:szCs w:val="28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4F6228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365">
    <w:name w:val="xl3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28"/>
      <w:szCs w:val="28"/>
    </w:rPr>
  </w:style>
  <w:style w:type="paragraph" w:styleId="Xl367">
    <w:name w:val="xl36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28"/>
      <w:szCs w:val="28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19"/>
      <w:szCs w:val="19"/>
    </w:rPr>
  </w:style>
  <w:style w:type="paragraph" w:styleId="Xl377">
    <w:name w:val="xl37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19"/>
      <w:szCs w:val="19"/>
    </w:rPr>
  </w:style>
  <w:style w:type="paragraph" w:styleId="Xl378">
    <w:name w:val="xl37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19"/>
      <w:szCs w:val="19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28"/>
      <w:szCs w:val="28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28"/>
      <w:szCs w:val="28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4"/>
      <w:szCs w:val="24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389">
    <w:name w:val="xl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4F6228"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4F6228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19"/>
      <w:szCs w:val="19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400">
    <w:name w:val="xl4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19"/>
      <w:szCs w:val="19"/>
    </w:rPr>
  </w:style>
  <w:style w:type="paragraph" w:styleId="Xl401">
    <w:name w:val="xl40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19"/>
      <w:szCs w:val="19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19"/>
      <w:szCs w:val="19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19"/>
      <w:szCs w:val="19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4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28"/>
      <w:szCs w:val="28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2"/>
      <w:szCs w:val="22"/>
    </w:rPr>
  </w:style>
  <w:style w:type="paragraph" w:styleId="Xl411">
    <w:name w:val="xl4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414">
    <w:name w:val="xl4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16">
    <w:name w:val="xl4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417">
    <w:name w:val="xl4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4F6228"/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4F6228"/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4F6228"/>
      <w:sz w:val="28"/>
      <w:szCs w:val="28"/>
    </w:rPr>
  </w:style>
  <w:style w:type="paragraph" w:styleId="Xl421">
    <w:name w:val="xl4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23">
    <w:name w:val="xl4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2"/>
      <w:szCs w:val="22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27">
    <w:name w:val="xl4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4F6228"/>
      <w:sz w:val="22"/>
      <w:szCs w:val="22"/>
    </w:rPr>
  </w:style>
  <w:style w:type="paragraph" w:styleId="Xl428">
    <w:name w:val="xl42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430">
    <w:name w:val="xl4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4F6228"/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4F6228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34">
    <w:name w:val="xl43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4F6228"/>
      <w:sz w:val="28"/>
      <w:szCs w:val="28"/>
    </w:rPr>
  </w:style>
  <w:style w:type="paragraph" w:styleId="Xl435">
    <w:name w:val="xl4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36">
    <w:name w:val="xl43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437">
    <w:name w:val="xl43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438">
    <w:name w:val="xl43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46">
    <w:name w:val="xl44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4F6228"/>
      <w:sz w:val="22"/>
      <w:szCs w:val="22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449">
    <w:name w:val="xl4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53">
    <w:name w:val="xl4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4"/>
      <w:szCs w:val="24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55">
    <w:name w:val="xl4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6228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2:00Z</dcterms:created>
  <dc:creator>Бух-5</dc:creator>
  <dc:description/>
  <cp:keywords/>
  <dc:language>en-US</dc:language>
  <cp:lastModifiedBy>Usr15</cp:lastModifiedBy>
  <cp:lastPrinted>2025-03-05T17:09:00Z</cp:lastPrinted>
  <dcterms:modified xsi:type="dcterms:W3CDTF">2025-03-11T06:00:00Z</dcterms:modified>
  <cp:revision>551</cp:revision>
  <dc:subject/>
  <dc:title>Код услуги</dc:title>
</cp:coreProperties>
</file>